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зунг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для использования в ход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ции профсоюзов в рамках Всемирного дня действий «За достойный труд!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праведливую бюджетную политику! Нет произволу финансисто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тельство! Хватит экономить! Развивай экономику!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зание льгот подрывает стабильность!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фондов – средства рабочих!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ойных рабочих мест – забота государств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труда – увеличение и реальную зарплат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ста доходов населения нет роста тарифов и цен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– за прогрессивный налог на доход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зарплаты – уголовное преступлени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офсоюзов – достойный труд, достойная зарплата и социальные гарант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вышению пенсионного возраст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зарплату на уровне прожиточного минимума.</w:t>
      </w:r>
    </w:p>
    <w:p>
      <w:pPr>
        <w:pStyle w:val="Style17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1:00Z</dcterms:created>
  <dc:creator>O.Y.Zaharova</dc:creator>
  <dc:description/>
  <cp:keywords/>
  <dc:language>en-US</dc:language>
  <cp:lastModifiedBy>Роман</cp:lastModifiedBy>
  <cp:lastPrinted>2015-08-03T16:49:00Z</cp:lastPrinted>
  <dcterms:modified xsi:type="dcterms:W3CDTF">2015-08-12T12:24:00Z</dcterms:modified>
  <cp:revision>5</cp:revision>
  <dc:subject/>
  <dc:title/>
</cp:coreProperties>
</file>