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spacing w:lineRule="auto" w:line="216"/>
        <w:ind w:left="-567" w:hanging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Жеребьёвка</w:t>
      </w:r>
    </w:p>
    <w:p>
      <w:pPr>
        <w:pStyle w:val="Heading"/>
        <w:spacing w:lineRule="auto" w:line="216"/>
        <w:ind w:left="-567" w:hanging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по видам соревнований летнего спортивного праздн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36"/>
        </w:rPr>
        <w:t>Федерации профсоюзов Орлов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ЕДНИЕ УЧЕБНЫЕ ЗАВЕДЕНИЯ</w:t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16"/>
        <w:ind w:left="-567" w:hanging="0"/>
        <w:jc w:val="center"/>
        <w:rPr>
          <w:b/>
          <w:b/>
        </w:rPr>
      </w:pPr>
      <w:r>
        <w:rPr>
          <w:b/>
        </w:rPr>
        <w:t>19 сентября 2015  года                                                     Спорткомплекс «Труд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992"/>
        <w:gridCol w:w="992"/>
        <w:gridCol w:w="992"/>
        <w:gridCol w:w="99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ртс-ат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-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ит-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-калка</w:t>
            </w:r>
          </w:p>
        </w:tc>
      </w:tr>
      <w:tr>
        <w:trPr>
          <w:trHeight w:val="1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>БОУ ОО СПО  «Мезенский педагогический колледж»</w:t>
            </w:r>
            <w:r>
              <w:rPr>
                <w:b w:val="false"/>
                <w:sz w:val="40"/>
                <w:szCs w:val="40"/>
              </w:rPr>
              <w:t xml:space="preserve">             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sz w:val="40"/>
                <w:szCs w:val="40"/>
              </w:rPr>
              <w:t>М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</w:tr>
      <w:tr>
        <w:trPr>
          <w:trHeight w:val="1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ОУ ОО СПО  «Орловское  художественное  училище»                     </w:t>
            </w:r>
            <w:r>
              <w:rPr>
                <w:sz w:val="40"/>
                <w:szCs w:val="40"/>
              </w:rPr>
              <w:t>О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1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ОУ ОО СПО «Орловский  реставрационно-строительный  техникум»                     </w:t>
            </w:r>
            <w:r>
              <w:rPr>
                <w:sz w:val="40"/>
                <w:szCs w:val="40"/>
              </w:rPr>
              <w:t>ОР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</w:tr>
      <w:tr>
        <w:trPr>
          <w:trHeight w:val="1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У ОО СПО  «Орловский  техникум технологии и предпринимательства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>имени  В. А. Русанова»</w:t>
            </w:r>
            <w:r>
              <w:rPr>
                <w:szCs w:val="28"/>
              </w:rPr>
              <w:t xml:space="preserve">    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40"/>
                <w:szCs w:val="40"/>
              </w:rPr>
            </w:pPr>
            <w:r>
              <w:rPr>
                <w:sz w:val="40"/>
                <w:szCs w:val="40"/>
              </w:rPr>
              <w:t>ОТ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</w:tr>
      <w:tr>
        <w:trPr>
          <w:trHeight w:val="1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У ОО СПО  «Орловский техникум агробизнеса и сервиса»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ТА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</w:tr>
      <w:tr>
        <w:trPr>
          <w:trHeight w:val="1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ногопрофильный колледж ФГБОУ ВПО «Орловский государственный аграрный университет»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</w:tr>
      <w:tr>
        <w:trPr>
          <w:trHeight w:val="1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ОУ ОО СПО  «Орловский  музыкальный  колледж»                    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sz w:val="40"/>
                <w:szCs w:val="40"/>
              </w:rPr>
              <w:t>О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</w:tbl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Heading4"/>
        <w:rPr>
          <w:b w:val="false"/>
          <w:b w:val="false"/>
        </w:rPr>
      </w:pPr>
      <w:r>
        <w:rPr/>
        <w:t xml:space="preserve">Главный  судья  соревнований ______________________  В. Н. Мартын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ный  секретарь  соревнований __________________  В. В. Голованов</w:t>
      </w:r>
    </w:p>
    <w:sectPr>
      <w:type w:val="nextPage"/>
      <w:pgSz w:w="11906" w:h="16838"/>
      <w:pgMar w:left="1418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37:00Z</dcterms:created>
  <dc:creator>ADMIN</dc:creator>
  <dc:description/>
  <cp:keywords/>
  <dc:language>en-US</dc:language>
  <cp:lastModifiedBy>Vladimir</cp:lastModifiedBy>
  <cp:lastPrinted>2015-09-16T23:45:00Z</cp:lastPrinted>
  <dcterms:modified xsi:type="dcterms:W3CDTF">2015-09-16T20:46:00Z</dcterms:modified>
  <cp:revision>4</cp:revision>
  <dc:subject/>
  <dc:title>Официальная  жеребьёвка</dc:title>
</cp:coreProperties>
</file>