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 постановлению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от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18</w:t>
      </w:r>
      <w:r>
        <w:rPr>
          <w:rFonts w:cs="Times New Roman" w:ascii="Times New Roman" w:hAnsi="Times New Roman"/>
          <w:b/>
          <w:sz w:val="18"/>
          <w:szCs w:val="18"/>
        </w:rPr>
        <w:t>.12.201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b/>
          <w:sz w:val="18"/>
          <w:szCs w:val="18"/>
        </w:rPr>
        <w:t xml:space="preserve"> г, №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18"/>
          <w:lang w:val="en-US"/>
        </w:rPr>
      </w:pPr>
      <w:r>
        <w:rPr>
          <w:rFonts w:cs="Times New Roman" w:ascii="Times New Roman" w:hAnsi="Times New Roman"/>
          <w:b/>
          <w:sz w:val="24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П Л А 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работы  и обучения Орловской  областной  организации профсоюза машиностроителей РФ  на 201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4"/>
          <w:u w:val="single"/>
        </w:rPr>
        <w:t xml:space="preserve">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основу повседневной деятельности областного комитета  положить выполнение мероприятий по реализации предложений и замечаний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Орловской областной отчетно-выборной конференции,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съезда профсоюза машиностроителей РФ, Программы действий профсоюза на 2014-2019 год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щие меро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Участие в подготовке и  работе пленумов и семинаров, круглых столов и других мероприятиях, проводимых ЦК профсоюз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подготовке Совета, президиумов и других мероприятий  Федерации профсоюзов Орл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ация и проведение конференций, пленумов обкома профсоюза, заседаний его президиумов, совещаний, семинаров, встреч руководителей обкома с  руководством предприятий и организаций с  иногородними профсоюзными делегациями, обмен опытом с профсоюзными организациям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 и проведение смотров-конкурсов, спартакиад, молодежных форумов, смотров художественной само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дготовка и участие областной профорганизации машиностроителей РФ в профсоюзных акциях, в том числе в первомайских солидарных мероприятиях, в октябре – Всемирного дня действий «За достойный труд» и общественных акциях профсоюз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существление мониторинга состояния социально-трудовых отношений и заработной платы в профорганизациях. Участие в организации и проведении государственных праздников, памятных дат коллективов, встреч с профсоюзным и хозяйственным активом машиностроительной отрас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ация и проведение семинаров по обучению профсоюзного актива, членов комиссий и уполномоченных от профсоюза по охране труда, членов общественных правовых приемн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рганизация и проведение профессионального праздника “День машиностроителя” и д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уск информационного бюллетеня “Машиностроитель”, подготовка материалов в газету «Профсоюзный вестник»,   и сайт-страницу Федерации профсоюзов Орловской области, сайт областной организации, информационный бюллетень ЦК профсоюза, выступления в прессе и д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храна труда, здоровья и окружающей среды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и оказание практической помощи профсоюзным комитетам в обучении профсоюзного актива, уполномоченных по охране труда  по использованию работодателями средств Фонда социального страхования на предупредительные меры от несчастных случаев на производстве и  профессиональных заболеваний, а также в получении разрешения на скидки к страховым тарифам на эти цели. 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с Госинспекцией труда в Орловской области по организации и проведению контроля состояния охраны труда на предприятиях отрасли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азание помощи  профкомам в организации работы заводских комиссий (комитетов)  по разработке предложений для включения в колдоговоры обязательств по улучшению условий и охраны труда.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sz w:val="24"/>
        </w:rPr>
        <w:t>Анализ состояния охраны труда в отрасли, причин производственного травматизма. Организация профсоюзного контроля и участие профсоюзных организаций в проведении специальной оценке условий  труда на предприятиях отрасли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статистической отчетности по охране труда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материалов в информационный бюллетень «Машиностроитель»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расследовании несчастных случаев с тяжелым и летальным исходом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дготовка информации и отчетов вышестоящим профсоюзным органам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первичных профсоюзных организаций об изменениях в действующем  и вновь принятом законодательстве по вопросам охраны труда, здоровья и социальных гарантиях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семинарах, совещаниях, проводимых профсоюзами и местными органами власти по вопросам охраны труда, техники безопасности и окружающей среды. Подготовка материалов по награждению профактива профсоюзными наградами и наградами местных властей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авовая работ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практической помощи первичным профсоюзным  организациям, в т.ч. с выездом на место по правовым вопросам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предложений и рекомендаций по улучшению правовой работы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sz w:val="24"/>
        </w:rPr>
        <w:t>Составление статистической отчетности о правовой работе областной организации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о и организация работы общественных приемных профкомов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равовой работы проводимой первичными профсоюзными организациями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дготовка материалов для информационного бюллетеня «Машиностроитель» и информаций в газету «Солидарность», «Профсоюзный вестник», сайт Орловской областной организации профсоюза машиностроителей РФ, сайт-страницу Федерации профсоюзов Орловской области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ганизационная и информационная работа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пленумов обкома профсоюза, заседаний его президиума, совещаний, семинаров встреч руководства обкома с руководителями предприятий и профкомов, профсоюзным активом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проектов постановлений, положений и других материалов для пленумов и заседаний президиума областной организации профсоюза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и рассылка материалов пленумов, заседаний президиума обкома и информационных бюллетеней  первичным профорганизациям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sz w:val="24"/>
        </w:rPr>
        <w:t>Обеспечение и издание  (ежеквартально) информационного  бюллетеня «Машиностроитель»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sz w:val="24"/>
        </w:rPr>
        <w:t>Подготовка информационных материалов в информационный бюллетень ЦК Роспрофмаш,  центральную газету ФНПР «Солидарность»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азету «Профсоюзный вестник», анализ материалов  многотиражных газет, о деятельности первичных профсоюзных организаций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 статистических данных областной профсоюзной организации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контроля за реализацией профсоюзных  решений, уставных требований в первичных профсоюзных организациях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ение материалов, представляемых первичными организациями на конкурсы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материалов по награждению профактива профсоюзными наградами. Формирование резерва профактива и работа с ними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и проведение семинаров профактива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ая и практическая помощь профкомам по обучению профактива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ая работа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финансовой отчетности перед вышестоящими профорганами и государственными органами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помощи первичным организациям профсоюза по вопросам финансовой работы, ведению бухгалтерского учета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финансовой деятельностью первичных профорганизаций и проведение проверок совместно с ревкомисией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и обобщение  опыта финансовой работы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едложений и рекомендаций вышестоящих  органов по финансовой работе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и проведение семинаров бухгалтеров первичных профорганизаций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смет первичных профорганизаций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методических материалов, рекомендаций по финансовой и бухгалтерской работе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информации для бюллетеней ЦК и обкома по финансовым и бухгалтерским вопросам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бота с молодежью</w:t>
      </w:r>
    </w:p>
    <w:p>
      <w:pPr>
        <w:pStyle w:val="Normal"/>
        <w:shd w:fill="FFFFFF" w:val="clear"/>
        <w:ind w:left="3766" w:hanging="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ab/>
      </w:r>
    </w:p>
    <w:p>
      <w:pPr>
        <w:pStyle w:val="Normal"/>
        <w:shd w:fill="FFFFFF" w:val="clear"/>
        <w:spacing w:lineRule="exact" w:line="274" w:before="96" w:after="0"/>
        <w:ind w:left="110" w:right="1354" w:firstLine="5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плана работы молодежных советов (комиссий по работе с молодежью) на предприятиях</w:t>
      </w:r>
    </w:p>
    <w:p>
      <w:pPr>
        <w:pStyle w:val="Normal"/>
        <w:shd w:fill="FFFFFF" w:val="clear"/>
        <w:spacing w:lineRule="exact" w:line="274" w:before="5" w:after="0"/>
        <w:ind w:left="46" w:firstLine="6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и проведение мероприятий по привлечению молодежи к активной профсоюзной работе (по планам первичных профорганизаций).</w:t>
      </w:r>
    </w:p>
    <w:p>
      <w:pPr>
        <w:pStyle w:val="Normal"/>
        <w:shd w:fill="FFFFFF" w:val="clear"/>
        <w:spacing w:lineRule="exact" w:line="274" w:before="7" w:after="0"/>
        <w:ind w:left="10" w:right="32" w:firstLine="816"/>
        <w:rPr/>
      </w:pPr>
      <w:r>
        <w:rPr>
          <w:rFonts w:cs="Times New Roman" w:ascii="Times New Roman" w:hAnsi="Times New Roman"/>
          <w:sz w:val="24"/>
        </w:rPr>
        <w:t>Осуществлять   сбор   и   анализ   информации   о   готовящихся законопроектах   и   решениях   исполнительной   власти   по   вопросам, затрагивающих интересы молодежи.</w:t>
        <w:br/>
        <w:t xml:space="preserve">             Добиваться включения во все коллективные договоры предприятий, организаций и учебных заведений отрасли раздела «Работа с молодежью» и его выполнение.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spacing w:lineRule="exact" w:line="235"/>
        <w:ind w:left="17"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овместно с администрацией предприятий (организаций) проводить обучение   работающей    и   учащейся    молодежи    основам   трудового законодательства и профсоюзной работы.</w:t>
        <w:br/>
        <w:t xml:space="preserve">             Организовывать   максимальное   участие   молодежи   в   проводимых</w:t>
        <w:br/>
        <w:t>профсоюзом   массовых культурных и спортивных мероприятий.</w:t>
      </w:r>
    </w:p>
    <w:p>
      <w:pPr>
        <w:pStyle w:val="Normal"/>
        <w:shd w:fill="FFFFFF" w:val="clear"/>
        <w:spacing w:lineRule="exact" w:line="274" w:before="7" w:after="0"/>
        <w:ind w:left="10" w:right="32"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   введению    во    всех    профсоюзных    органах представительства молодежи пропорционально ее численности;</w:t>
      </w:r>
    </w:p>
    <w:p>
      <w:pPr>
        <w:pStyle w:val="Normal"/>
        <w:shd w:fill="FFFFFF" w:val="clear"/>
        <w:spacing w:lineRule="exact" w:line="233"/>
        <w:ind w:right="7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ривлекать внимание всех работающих и учащихся отрасли к проблемам молодежи и действиям профсоюза по решению этих проблем.</w:t>
        <w:br/>
        <w:t xml:space="preserve">                 Проводить активную целенаправленную работу по привлечению молодежи из числа работающих и учащихся в профсоюз машиностроителей;</w:t>
      </w:r>
    </w:p>
    <w:p>
      <w:pPr>
        <w:pStyle w:val="Normal"/>
        <w:shd w:fill="FFFFFF" w:val="clear"/>
        <w:spacing w:lineRule="exact" w:line="274" w:before="7" w:after="0"/>
        <w:ind w:left="10" w:righ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Подготовка материалов в информационный бюллетень «Машиностроитель».  </w:t>
      </w:r>
    </w:p>
    <w:p>
      <w:pPr>
        <w:pStyle w:val="Normal"/>
        <w:shd w:fill="FFFFFF" w:val="clear"/>
        <w:spacing w:lineRule="exact" w:line="274" w:before="7" w:after="0"/>
        <w:ind w:left="10" w:right="32" w:hanging="0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Подготовка и проведение заседаний Молодежного совета, форумов молодежи.                       </w:t>
      </w:r>
    </w:p>
    <w:p>
      <w:pPr>
        <w:pStyle w:val="Normal"/>
        <w:shd w:fill="FFFFFF" w:val="clear"/>
        <w:spacing w:lineRule="exact" w:line="274" w:before="1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дготовка информации о работе Молодежного совета вышестоящим профсоюзным органам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Участие в работе Молодежного совета Федерации профсоюзов, учебе молодежного профсоюзного актива, совещаниях, слетах, форумах, проводимых вышестоящими профорган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 кварта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нварь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</w:rPr>
        <w:t>1.1. Заседание президиума  обкома областной организации  профсоюза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1.1.1. О статистической отчетности  первичных профсоюзных организаций профсоюза за 201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год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.1.2.  О состоянии и мерах по повышению эффективности информационно-пропагандистской деятельности организаций профсоюза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Тема семинара:</w:t>
      </w:r>
      <w:r>
        <w:rPr>
          <w:rFonts w:cs="Times New Roman" w:ascii="Times New Roman" w:hAnsi="Times New Roman"/>
          <w:sz w:val="24"/>
        </w:rPr>
        <w:t xml:space="preserve"> Информационная работа в профсоюзной организации. Организация работы школы профсоюзного актив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Мероприятия:</w:t>
      </w:r>
    </w:p>
    <w:p>
      <w:pPr>
        <w:pStyle w:val="Normal"/>
        <w:numPr>
          <w:ilvl w:val="0"/>
          <w:numId w:val="5"/>
        </w:numPr>
        <w:ind w:left="502" w:firstLine="2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детских новогодних утренниках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враль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 Заседание президиума обкома  областной организации профсоюза. </w:t>
      </w:r>
    </w:p>
    <w:p>
      <w:pPr>
        <w:pStyle w:val="Normal"/>
        <w:ind w:left="142" w:hanging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.1.1. Об итогах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съезда профсоюза машиностроителей Российской Федерации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.1.2. О смотрах – конкурсах среди первичных профсоюзных организаций  «Лучшая профсоюзная организация», «Лучший уполномоченный по охране тру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Тема семинар</w:t>
      </w:r>
      <w:r>
        <w:rPr>
          <w:rFonts w:cs="Times New Roman" w:ascii="Times New Roman" w:hAnsi="Times New Roman"/>
          <w:sz w:val="24"/>
        </w:rPr>
        <w:t>а: О состоянии и мерах по развитию социального партнерства, улучшению положения дел в социально-трудовой деятельности профсоюз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ероприятия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</w:t>
      </w:r>
      <w:r>
        <w:rPr>
          <w:rFonts w:cs="Times New Roman" w:ascii="Times New Roman" w:hAnsi="Times New Roman"/>
          <w:sz w:val="24"/>
        </w:rPr>
        <w:t>частие областной профорганизации в</w:t>
      </w:r>
      <w:r>
        <w:rPr>
          <w:rFonts w:cs="Times New Roman" w:ascii="Times New Roman" w:hAnsi="Times New Roman"/>
          <w:sz w:val="24"/>
          <w:szCs w:val="24"/>
        </w:rPr>
        <w:t xml:space="preserve"> спортивном празднике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дерации профсоюзов Орловской област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Заседание Молодежн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.1. Заседание президиума  обкома областной организации профсоюза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 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дготовке  к выполнению Программы действий профсоюза на 2015-2020г. О состоянии внутрипрофсоюзной работы на   ОАО «ГМС «Ливгидромаш» и ООО «Зим- Маш»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О социально-экономической ситуации на машиностроительных предприятиях и деятельности первичных профорганизаций по повышению уровня заработной платы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Тема семинар</w:t>
      </w:r>
      <w:r>
        <w:rPr>
          <w:rFonts w:cs="Times New Roman" w:ascii="Times New Roman" w:hAnsi="Times New Roman"/>
          <w:sz w:val="24"/>
        </w:rPr>
        <w:t>а: Социальное партнерство – средство правового регулирования трудовых отношений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роприятия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профсоюзного актива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ллективный договор. Повышение заработной платы работающих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 кварта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.1. Заседание президиума обкома  областной организации профсоюз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.  Об итогах коллективно-договорной кампании 2014 года и мерах по повышению заработной платы на предприятиях отрасли и своевременности  её выплаты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4.1.2.  Об участии областной организации профсоюза в Первомайской акции профсоюзов и праздновании 70-летия Победы Советского народа в Великой отечественной войне 1941-1945 гг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. О состоянии обучения профсоюзных кадров и актива и задачах на новый учебный год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Тема семинар</w:t>
      </w:r>
      <w:r>
        <w:rPr>
          <w:rFonts w:cs="Times New Roman" w:ascii="Times New Roman" w:hAnsi="Times New Roman"/>
          <w:sz w:val="24"/>
        </w:rPr>
        <w:t xml:space="preserve">а: </w:t>
      </w:r>
      <w:r>
        <w:rPr>
          <w:rFonts w:cs="Times New Roman" w:ascii="Times New Roman" w:hAnsi="Times New Roman"/>
          <w:sz w:val="24"/>
          <w:szCs w:val="24"/>
        </w:rPr>
        <w:t xml:space="preserve">Обзор изменений  трудового законодательства  и активизация  профсоюзного контроля за его соблюдением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Мероприятия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ind w:left="502" w:firstLine="49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встреч  с семьями погибших на производстве </w:t>
      </w:r>
    </w:p>
    <w:p>
      <w:pPr>
        <w:pStyle w:val="Normal"/>
        <w:numPr>
          <w:ilvl w:val="0"/>
          <w:numId w:val="6"/>
        </w:numPr>
        <w:ind w:left="502" w:firstLine="491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Выпуск информационного бюллетеня “Машиностроитель”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1.   Пленум областной организации профсоюз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1.  О выполнении Программы действий профсоюза  на 2015-2020гг. в области охраны труда. О соблюдении правил охраны труда и осуществление общественного контроля на ЗАО «Дормаш» и ОАО «Пневмоаппарат»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2. О  подготовке к летней оздоровительной кампании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3. О ходе подготовки предприятий отрасли к работе в осенне-зимний период 2015-2016 г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Тема семинара:  </w:t>
      </w:r>
      <w:r>
        <w:rPr>
          <w:rFonts w:cs="Times New Roman" w:ascii="Times New Roman" w:hAnsi="Times New Roman"/>
          <w:sz w:val="24"/>
        </w:rPr>
        <w:t>Об  активизации профсоюзного контроля за созданием здоровых и безопасных условий труда в организ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Мероприятия: 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частие  в первомайской акции профсоюзов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митингах посвященных празднованию 70-летия Победы Советского народа в Великой отечественной войне 1941-1945 гг.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летней оздоровительной кампании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ка предприятий отрасли к работе в осенне-зимний период 2015-2016 гг.  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профсоюзного актив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юн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.1. Заседание президиума обкома профсоюза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6.1.1. О месте  областной профсоюзной организации в свете статистической отчетности ЦК Роспрофмаш и мерах по улучшению своей деятельност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О мерах,  проводимых профкомами по сохранению и росту членства профорганизаци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семинара:  </w:t>
      </w:r>
      <w:r>
        <w:rPr>
          <w:rFonts w:cs="Times New Roman" w:ascii="Times New Roman" w:hAnsi="Times New Roman"/>
          <w:sz w:val="24"/>
        </w:rPr>
        <w:t>Организация работы профсоюзного комитета, мотивация профсоюзного членства. Организация работы по вовлечению работников в профсоюз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Мероприяти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ind w:left="502" w:firstLine="491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Выпуск информационного бюллетеня “Машиностроитель”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I кварта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юл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7.1.  Заседание президиума обкома областной организации профсоюз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1. О состоянии охраны труда и техники безопасности на предприятиях и организациях машиностроительной отрасли з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полугодие 2015г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 Об использовании профсоюзного бюджета и сметы областного комитета профсоюза за первое полугодие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Тема семинара:</w:t>
      </w:r>
      <w:r>
        <w:rPr>
          <w:rFonts w:cs="Times New Roman" w:ascii="Times New Roman" w:hAnsi="Times New Roman"/>
          <w:sz w:val="24"/>
        </w:rPr>
        <w:t xml:space="preserve">  Основные направления работы профкомов и цехкомов в области охраны труда. Законодательство по охране труда и нормативные документы по организации работы первичной профсоюзной организации в области охраны труда. Аттестация рабочих ме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роприят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профсоюзного актива.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охраны труда на промышленном предприят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гус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1. Заседание президиума обкома областной организации профсоюз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1.1. О выполнении Программы действий в области социально- экономической политики  О выполнении норм и положений коллективных договоров на ОАО «Ливнынасос» и ОАО «Промприбор»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1.2. О праздновании “Дня машиностроителя”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1.3. О проведении конкурса «Лучший молодежный совет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семинара:</w:t>
      </w:r>
      <w:r>
        <w:rPr>
          <w:rFonts w:cs="Times New Roman" w:ascii="Times New Roman" w:hAnsi="Times New Roman"/>
          <w:sz w:val="24"/>
        </w:rPr>
        <w:t xml:space="preserve">  Устав профессионального союза машиностроителей РФ - основа деятельности первичной организации профсоюз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роприят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е Молодежного Совета при обко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Подготовка к проведению конкурса «Лучший молодежный совет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тябр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.1.   Заседание президиума обкома областной организации профсоюза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.1.1 Об участии организаций профсоюза машиностроителей РФ во Всероссийском дне действий профсоюзов «За достойный труд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.1.2. О социально-экономической ситуации на машиностроительных предприятиях отрасли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9.1.3. Выполнении мероприятий по празднованию Дня машиностроите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семинара</w:t>
      </w:r>
      <w:r>
        <w:rPr>
          <w:rFonts w:cs="Times New Roman" w:ascii="Times New Roman" w:hAnsi="Times New Roman"/>
          <w:sz w:val="24"/>
        </w:rPr>
        <w:t>:  Льготы и преимущества  работающих членов профсоюз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роприятия: </w:t>
      </w:r>
    </w:p>
    <w:p>
      <w:pPr>
        <w:pStyle w:val="Normal"/>
        <w:numPr>
          <w:ilvl w:val="0"/>
          <w:numId w:val="8"/>
        </w:numPr>
        <w:ind w:left="502" w:firstLine="49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разднования «Дня машиностроителя»</w:t>
      </w:r>
    </w:p>
    <w:p>
      <w:pPr>
        <w:pStyle w:val="Normal"/>
        <w:numPr>
          <w:ilvl w:val="0"/>
          <w:numId w:val="8"/>
        </w:numPr>
        <w:ind w:left="502" w:firstLine="49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профсоюзного актив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V кварта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тябр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0.1.  Заседание президиума обкома  областной организации профсоюза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10.1.1. Выполнение Программы действий  профсоюза на 2015-2020г. в области молодежной политике. О работе молодежных советов по защите прав и   интересов молодых работников, членов профсоюза машиностроителей  ФБУ «Орловский ЦСМ» и ОАО «Мценский завод «Коммаш»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2. Об итогах работы предприятий машиностроения, входящих в областну организацию профсоюза машиностроителей РФ за  9 месяцев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семинара:  </w:t>
      </w:r>
      <w:r>
        <w:rPr>
          <w:rFonts w:cs="Times New Roman" w:ascii="Times New Roman" w:hAnsi="Times New Roman"/>
          <w:sz w:val="24"/>
        </w:rPr>
        <w:t>Профсоюз и молодежь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роприятия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профсоюзного акти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участие  во Всемирном дне действий профсоюзов «За достойный труд»</w:t>
      </w:r>
    </w:p>
    <w:p>
      <w:pPr>
        <w:pStyle w:val="Normal"/>
        <w:ind w:left="16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ябр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1.1. Заседание президиума  обкома областной организации профсоюза. 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1.1.1. Выполнение Программы действий  профсоюза на 2015-2020г. в области правовой защиты. О работе комиссий по трудовым спорам при первичных профсоюзных организациях на  ООО «ЛивныЭлектро», ОАО «ЛЗПМ» и ЗАО «Орлэкс»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1.1.2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качестве работы ревизионных комиссий в первичных профорганизациях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семинара:</w:t>
      </w:r>
      <w:r>
        <w:rPr>
          <w:rFonts w:cs="Times New Roman" w:ascii="Times New Roman" w:hAnsi="Times New Roman"/>
          <w:sz w:val="24"/>
        </w:rPr>
        <w:t xml:space="preserve">  Об осуществлении государственного  надзора в сфере трудовых правоотношений (внештатные правовые инспекторы труда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роприяти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е Молодежного Совета при обко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Обучение профсоюзного актива, председателей комитетов (комиссий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абр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2.1.   Пленум  обкома областной организации профсоюза </w:t>
      </w:r>
    </w:p>
    <w:p>
      <w:pPr>
        <w:pStyle w:val="TextBody"/>
        <w:tabs>
          <w:tab w:val="left" w:pos="1155" w:leader="none"/>
          <w:tab w:val="left" w:pos="2025" w:leader="none"/>
        </w:tabs>
        <w:ind w:left="851" w:hanging="85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2.1.1.</w:t>
      </w:r>
      <w:r>
        <w:rPr/>
        <w:t xml:space="preserve"> </w:t>
      </w:r>
      <w:r>
        <w:rPr>
          <w:b w:val="false"/>
        </w:rPr>
        <w:t>Отчет о проделанной</w:t>
      </w:r>
      <w:r>
        <w:rPr/>
        <w:t xml:space="preserve"> </w:t>
      </w:r>
      <w:r>
        <w:rPr>
          <w:b w:val="false"/>
        </w:rPr>
        <w:t xml:space="preserve"> работе областной профсоюзной организации машиностроителей РФ за   2015 год РФ и задачах на предстоящий период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1.2  О плане работы обкома на 2016год.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3. О квоте и порядке представления в 2016 году к награждению нагрудными знаками и Почетными грамотами ФНПР и Почетными грамотами ФПОО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семинара:</w:t>
      </w:r>
      <w:r>
        <w:rPr>
          <w:rFonts w:cs="Times New Roman" w:ascii="Times New Roman" w:hAnsi="Times New Roman"/>
          <w:sz w:val="24"/>
        </w:rPr>
        <w:t xml:space="preserve"> Порядок оформления и представления документов и награждение (поощрение) членов профсоюз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: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седание обкома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Выпуск информационного бюллетеня “Машиностроитель”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97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5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3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7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11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Style17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25" w:leader="none"/>
      </w:tabs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2:00Z</dcterms:created>
  <dc:creator>славик</dc:creator>
  <dc:description/>
  <cp:keywords/>
  <dc:language>en-US</dc:language>
  <cp:lastModifiedBy>SamLab.ws</cp:lastModifiedBy>
  <cp:lastPrinted>2014-12-15T09:13:00Z</cp:lastPrinted>
  <dcterms:modified xsi:type="dcterms:W3CDTF">2014-12-15T05:21:00Z</dcterms:modified>
  <cp:revision>27</cp:revision>
  <dc:subject/>
  <dc:title>Приложение </dc:title>
</cp:coreProperties>
</file>