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№  1 </w:t>
      </w:r>
    </w:p>
    <w:p>
      <w:pPr>
        <w:pStyle w:val="Normal"/>
        <w:ind w:firstLine="709"/>
        <w:jc w:val="right"/>
        <w:rPr/>
      </w:pPr>
      <w:r>
        <w:rPr/>
        <w:t>к постановлению Президиума ФПОО</w:t>
      </w:r>
    </w:p>
    <w:p>
      <w:pPr>
        <w:pStyle w:val="Normal"/>
        <w:ind w:firstLine="709"/>
        <w:jc w:val="right"/>
        <w:rPr/>
      </w:pPr>
      <w:r>
        <w:rPr/>
        <w:t>от                            2012 г. №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3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роведении летнего спортивного праздника </w:t>
      </w:r>
    </w:p>
    <w:p>
      <w:pPr>
        <w:pStyle w:val="3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ерации профсоюзов Орловской области</w:t>
      </w:r>
    </w:p>
    <w:p>
      <w:pPr>
        <w:pStyle w:val="3"/>
        <w:ind w:left="0" w:firstLine="709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3"/>
        <w:ind w:left="0" w:firstLine="709"/>
        <w:rPr/>
      </w:pPr>
      <w:r>
        <w:rPr>
          <w:b/>
          <w:bCs w:val="false"/>
          <w:i w:val="false"/>
          <w:sz w:val="28"/>
          <w:szCs w:val="28"/>
          <w:lang w:val="en-US"/>
        </w:rPr>
        <w:t>I</w:t>
      </w:r>
      <w:r>
        <w:rPr>
          <w:b/>
          <w:bCs w:val="false"/>
          <w:i w:val="false"/>
          <w:sz w:val="28"/>
          <w:szCs w:val="28"/>
        </w:rPr>
        <w:t>. Цели и задачи</w:t>
      </w:r>
    </w:p>
    <w:p>
      <w:pPr>
        <w:pStyle w:val="3"/>
        <w:ind w:left="0" w:firstLine="709"/>
        <w:jc w:val="left"/>
        <w:rPr>
          <w:b/>
          <w:b/>
          <w:bCs w:val="false"/>
          <w:i w:val="false"/>
          <w:i w:val="false"/>
          <w:sz w:val="16"/>
          <w:szCs w:val="16"/>
        </w:rPr>
      </w:pPr>
      <w:r>
        <w:rPr>
          <w:b/>
          <w:bCs w:val="false"/>
          <w:i w:val="false"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Главными целями проведения летнего спортивного праздника являются привлечение членов профсоюзов и их семей к систематическим занятиям физической культурой и спортом, пропаганда среди членов профсоюзов здорового образа жизни, повышение мотивации профсоюзного чл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Руководство подготовкой и проведением праздника</w:t>
      </w:r>
    </w:p>
    <w:p>
      <w:pPr>
        <w:pStyle w:val="Normal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летнего спортивного праздника осуществляет комиссия по культурно-массовой и физкультурно-оздоровительной работе Совета Федерации профсоюзов Орловской области (далее – комиссия)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ую коллегию, утверждаемую комиссией. Комиссия и судейская коллегия имеют право вносить изменения в программу спортивного праздника и порядок проведения спортивных соревнований.</w:t>
      </w:r>
    </w:p>
    <w:p>
      <w:pPr>
        <w:pStyle w:val="TextBodyIndent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 Сроки и место проведения</w:t>
      </w:r>
    </w:p>
    <w:p>
      <w:pPr>
        <w:pStyle w:val="TextBodyIndent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Летний спортивный праздник проводится 15 сентября 2012 года на площадках </w:t>
      </w:r>
      <w:r>
        <w:rPr>
          <w:spacing w:val="-4"/>
          <w:sz w:val="28"/>
          <w:szCs w:val="28"/>
        </w:rPr>
        <w:t xml:space="preserve">ООО «Спорткомплекс «Труд» (г. Орел, Левый берег р. Орлик, 11 «а»)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ачало соревнований в 10.00 часов.</w:t>
      </w:r>
    </w:p>
    <w:p>
      <w:pPr>
        <w:pStyle w:val="TextBodyIndent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Участники спортивного праздника</w:t>
      </w:r>
    </w:p>
    <w:p>
      <w:pPr>
        <w:pStyle w:val="TextBodyIndent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К участию в летнем спортивном празднике допускаются команды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е более двух команд трудовых коллективов от областной организации отраслевого профсоюза (сборная команда и одна команда первичной профсоюзной организации);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 одной команде от профсоюзных организаций учащихся среднего профессионального учебного заведения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 одной команде от профсоюзных организаций студентов высшего учебного заведения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 одной команде от профсоюзной организации, выходящей на обслуживание Федерации профсоюзов област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спортивном празднике могут принимать участие по приглашению руководства ФПОО команды других профсоюзных организаци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лжны быть членами профсоюзов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Программа спортивного праздника</w:t>
      </w:r>
    </w:p>
    <w:p>
      <w:pPr>
        <w:pStyle w:val="Normal"/>
        <w:ind w:firstLine="709"/>
        <w:jc w:val="center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программу спортивного праздника входят следующие виды соревнова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дартсотлон эстафета (соревнуются команды профсоюзных организаций трудовых коллективов, студентов ВУЗов и учащихся ССУЗ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олейбол (соревнуются команды профсоюзных организаций учащихся ССУЗ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еретягивание каната (соревнуются команды профсоюзных организаций трудовых коллектив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емейная эстафета «Папа, мама и я – спортивная семья» (соревнуются команды профсоюзных организаций трудовых коллектив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тритбол (соревнуются команды профсоюзных организаций студентов ВУЗ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скакалка (соревнуются команды профсоюзных организаций студентов ВУЗов и учащихся ССУЗов).</w:t>
      </w:r>
    </w:p>
    <w:p>
      <w:pPr>
        <w:pStyle w:val="Heading4"/>
        <w:spacing w:before="0" w:after="0"/>
        <w:ind w:firstLine="709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w:t>Дартсотлон эстафет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остав команды 4 человека (2 мужчин и 2 женщины). Дистанция 4 человека х 200 метров с «рубежами» метания  3-х дротиков в цель и штрафными кругами 20 метров за промах. Победитель определяется по наилучшему времени.</w:t>
      </w:r>
    </w:p>
    <w:p>
      <w:pPr>
        <w:pStyle w:val="TextBodyIndent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лейбол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. Соревнования проводятся по «олимпийской» системе.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тягивание канат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остав команды 6 человек. Соревнование между командами состоит </w:t>
        <w:br/>
        <w:t>из 3 попыток. В случае победы одной из команд в 2-х попытках, третья попытка не проводится. Соревнования проводятся по Олимпийск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ейная эстафета «Папа, мама и я – спортивная семья»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3 человека (мама, папа и ребенок независимо от пола, не моложе 7 и не старше 14 лет). Программа соревнования включает следующие конкурсы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бери цепочку»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о команде папа бежит до отметки (стоящая кегля), обегает её, возвращается к своей команде, берет за руку маму и обегают кеглю вдвоём, возвращаются, берут за руку ребенка и бегут втроем. Последний играющий, обегая кеглю, должен успеть схватить её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г в обруче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в обруче пробегает до стойки и обратно, затем в обруче в таком же порядке пробегают вдвоем папа и мама, а в заключение к ним присоединяется ребенок, и они бегут втроем до стойки и обратно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бинированная эстафета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: папа, с зажатым между коленями мячом, прыгает до стойки, огибает ее и прыгает обратно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2 этап: мама прыгает со скакалкой до стойки, обегает её и прыгает обратно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: ребенок бежит спиной вперед, обегает стойку и возвращается обратно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неси и не урони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и мама по сигналу делают «стульчик» (взявшись за руки крест-накрест). Ребенок садится на «стульчик» и обхватывает их за шею, родители бегут до стойки, обегают её и возвращаются назад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нт»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 сигналу эстафету начинает папа. Он должен пронести воздушный шар на подносе до кегли и обратно, передав его маме. После чего мама и ребенок поочередно выполняют задание эстафеты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олушка»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у начинает папа. Он берет в руки ведро, в котором находятся кубики, и по сигналу бежит вперед, на обозначенной линии высыпает кубики, возвращается назад и передает пустое ведро маме. Она бежит, собирает кубики, передает ведро ребенку, который вновь бежит вперед и высыпает кубики на линии. Пустое ведро передается папе. Папа бежит к линии собирает кубики в ведро снова и возвращается к месту старта. </w:t>
      </w:r>
    </w:p>
    <w:p>
      <w:pPr>
        <w:pStyle w:val="TextBodyIndent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итбол (уличный баскетбол)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3 человек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игры в стритбол (упрощенные правила баскетбола, на одно кольцо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определяются в командном первенст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сская скакалка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 этап – два участника крутят большую скакалку, другие участники команды по очереди прыгают через скакалку и по последнему участнику фиксируется время выступления команды. При неудачной попытке участника команды, другие участники продолжают соревнование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2 этап – все участники в обратном порядке прыгают через скакалку, но не уходят, а остаются прыгать, в итоге вся команда из 5-ти человек прыгает вместе. Зачет суммируется по сумме итогов (секунд) 2-х этапо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iCs/>
          <w:sz w:val="28"/>
          <w:szCs w:val="28"/>
          <w:lang w:val="en-US"/>
        </w:rPr>
        <w:t>VI</w:t>
      </w:r>
      <w:r>
        <w:rPr>
          <w:b/>
          <w:bCs w:val="false"/>
          <w:i w:val="false"/>
          <w:iCs/>
          <w:sz w:val="28"/>
          <w:szCs w:val="28"/>
        </w:rPr>
        <w:t xml:space="preserve">. </w:t>
      </w:r>
      <w:r>
        <w:rPr>
          <w:b/>
          <w:bCs w:val="false"/>
          <w:i w:val="false"/>
          <w:sz w:val="28"/>
          <w:szCs w:val="28"/>
        </w:rPr>
        <w:t>Порядок и сроки подачи заявок</w:t>
      </w:r>
    </w:p>
    <w:p>
      <w:pPr>
        <w:pStyle w:val="3"/>
        <w:ind w:left="0" w:firstLine="709"/>
        <w:rPr>
          <w:b/>
          <w:b/>
          <w:bCs w:val="false"/>
          <w:i w:val="false"/>
          <w:i w:val="false"/>
          <w:sz w:val="16"/>
          <w:szCs w:val="16"/>
        </w:rPr>
      </w:pPr>
      <w:r>
        <w:rPr>
          <w:b/>
          <w:bCs w:val="false"/>
          <w:i w:val="false"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Заявки на участие в летнем спортивном празднике, оформленные в соответствии с приложением отдельно по каждому виду соревнований, направляются на имя Председателя Федерации профсоюзов области до             12 сентября 2012 года. Жеребьевка с представителями команд проводится        13 сентября 2012 года в 15.00 ч. в кабинете заместителя Председателя – заведующего отделом социально-трудовых отношений и социального партнерства ФПОО (г. Орел, ул. Октябрьская, д. 35, каб. 303).</w:t>
      </w:r>
    </w:p>
    <w:p>
      <w:pPr>
        <w:pStyle w:val="TextBodyIndent"/>
        <w:ind w:firstLine="709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>. Определение победителей</w:t>
      </w:r>
    </w:p>
    <w:p>
      <w:pPr>
        <w:pStyle w:val="Normal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Команды победители определяются отдельно по трем группам: команды профсоюзных организаций трудовых коллективов, команды профсоюзных организаций студентов ВУЗов и команды профсоюзных организаций учащихся ССУЗов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Общекомандное первенство определяется по наименьшему количеству очков, полученных командами по видам спорта: 1 место – 1 очко; 2 место – </w:t>
        <w:br/>
        <w:t xml:space="preserve">2 очка; 3 место – 3 очка и т.д. В случае одинакового количества очков, победитель определяется по большему количеству занятых 1-х, 2-х, 3-х мест </w:t>
        <w:br/>
        <w:t>по видам соревнований. При равенстве полученных очков и занятых призовых мест победитель определяется по лучшим показателям дартсотлона.</w:t>
      </w:r>
    </w:p>
    <w:p>
      <w:pPr>
        <w:pStyle w:val="TextBodyIndent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 Награждение</w:t>
      </w:r>
    </w:p>
    <w:p>
      <w:pPr>
        <w:pStyle w:val="Normal"/>
        <w:ind w:firstLine="709"/>
        <w:jc w:val="center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в общекомандном зачете 1, 2, 3 место, награждаются почётными грамотами ФПОО, кубками и ценными призами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, 3 место в видах соревнований, награждаются дипломами и наградам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Ценными подарками награждаются: участник, проявивший наибольшую волю к победе, самый молодой и старейший участники, участники соревнований, день рождения которых совпал с датой проведения спортивного праздника (при предъявлении документа, подтверждающего дату рождения). Детям, участникам  семейной эстафеты, вручаются сладкие подарки.</w:t>
      </w:r>
    </w:p>
    <w:p>
      <w:pPr>
        <w:pStyle w:val="TextBodyIndent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>. Финансовые расходы</w:t>
      </w:r>
    </w:p>
    <w:p>
      <w:pPr>
        <w:pStyle w:val="Normal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Федерация профсоюзов области несет следующие виды расходов по организации и проведению спортивного праздник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град для победителей соревнова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ы судей и группы обслуживания соревнова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асход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плата озвучивания праздни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плата медицинского обслуживания участников праздник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проездом участников соревнований (транспортное обслуживание, питание, проживание, суточные и другие), несут членские организации ФПОО и первичные профсоюзные организации, выходящие на обслуживание ФПОО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firstLine="709"/>
        <w:jc w:val="right"/>
        <w:rPr/>
      </w:pPr>
      <w:r>
        <w:rPr/>
        <w:t xml:space="preserve">спортивного праздника Федерации </w:t>
      </w:r>
    </w:p>
    <w:p>
      <w:pPr>
        <w:pStyle w:val="Normal"/>
        <w:ind w:firstLine="709"/>
        <w:jc w:val="right"/>
        <w:rPr/>
      </w:pPr>
      <w:r>
        <w:rPr/>
        <w:t>профсоюзов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летнем спортивном праздник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ции профсоюзов Орлов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анда ___________________________________________________________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д спорта _________________________________________________________</w:t>
      </w:r>
    </w:p>
    <w:p>
      <w:pPr>
        <w:pStyle w:val="Normal"/>
        <w:rPr/>
      </w:pPr>
      <w:r>
        <w:rPr/>
        <w:t>Список членов команд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5"/>
        <w:gridCol w:w="1559"/>
        <w:gridCol w:w="1580"/>
        <w:gridCol w:w="210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Число, месяц, год рожд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ортивный разря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за врача, печать</w:t>
            </w:r>
          </w:p>
        </w:tc>
      </w:tr>
      <w:tr>
        <w:trPr>
          <w:trHeight w:val="72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едставитель команды  _____________       _____________________________  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                                             </w:t>
      </w:r>
      <w:r>
        <w:rPr>
          <w:iCs/>
        </w:rPr>
        <w:t>(подпись)                             (фамилия, имя, отчество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Капитан команды             _____________        ______________________________  </w:t>
      </w:r>
    </w:p>
    <w:p>
      <w:pPr>
        <w:pStyle w:val="Normal"/>
        <w:ind w:firstLine="709"/>
        <w:rPr/>
      </w:pPr>
      <w:r>
        <w:rPr>
          <w:iCs/>
        </w:rPr>
        <w:t xml:space="preserve">                                              </w:t>
      </w:r>
      <w:r>
        <w:rPr>
          <w:iCs/>
        </w:rPr>
        <w:t>(подпись)                              (фамилия, имя, отчество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Врач                                   _____________        ______________________________  </w:t>
      </w:r>
    </w:p>
    <w:p>
      <w:pPr>
        <w:pStyle w:val="Normal"/>
        <w:ind w:firstLine="709"/>
        <w:rPr/>
      </w:pPr>
      <w:r>
        <w:rPr>
          <w:iCs/>
        </w:rPr>
        <w:t xml:space="preserve">                                              </w:t>
      </w:r>
      <w:r>
        <w:rPr>
          <w:iCs/>
        </w:rPr>
        <w:t>(подпись)                              (фамилия, имя, отчество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420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420" w:hanging="0"/>
      <w:jc w:val="right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420" w:hanging="0"/>
      <w:jc w:val="center"/>
      <w:textAlignment w:val="baseline"/>
    </w:pPr>
    <w:rPr>
      <w:bCs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2:00Z</dcterms:created>
  <dc:creator>user</dc:creator>
  <dc:description/>
  <cp:keywords/>
  <dc:language>en-US</dc:language>
  <cp:lastModifiedBy>Pavel</cp:lastModifiedBy>
  <cp:lastPrinted>2012-09-03T16:16:00Z</cp:lastPrinted>
  <dcterms:modified xsi:type="dcterms:W3CDTF">2012-09-11T12:48:00Z</dcterms:modified>
  <cp:revision>20</cp:revision>
  <dc:subject/>
  <dc:title>И Н Ф О Р М А Ц И Я</dc:title>
</cp:coreProperties>
</file>