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членских и первичных профсоюзных организаци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щих на обслуживание Федерации профсоюзов Орловской обла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бучению уполномоченных (доверенных) лиц по охране труда профсоюзов по вопросам охраны труда профсоюзов в 2011 год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аботников требованиям охраны труда в комплексе с другими мерами снижения уровня производственного травматизма является одним из мощных инструментов профилактики как производственного травматизма, так и возникновения профессиональных заболев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рудовом кодексе РФ в разделе « Охрана труда» четко  определены обязанности работодателя и работника, формы обучения, повышения квалификации, указанные в ст. 225 «Обучение и профессиональная подготовка в области охраны труд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бучения работников организаций (различных отраслей экономики), в том числе уполномоченных (доверенных)лиц по охране труда профсоюзов должно проводиться в соответствии с требованиями ГОСТ 12.0.004-90 «Система стандартов безопасности труда. Организация обучения безопасности труда. Общие положе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полнение законодательных актов по охране труда и ГОСТа имеется утвержденный порядок обучения по охране труда и проверки знаний требований охраны труда работников организаций  совместным постановлением Министерства труда и социального развития РФ и Министерства образования РФ от 13.01.2003 г. № 1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организации должны иметь лицензии на право ведения образова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условий осуществления обучения по охране труда является соответствующая программа, разработанная обучающими организациями, и утвержденная Министерством труда и социального развития Российской Федерации по согласованию с Министерством образования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у, успешно прошедшему проверку знаний требованиям охраны труда, выдается удостоверением за подписью председателя комиссии по проверке знаний, требований по охране труда, заверенное печатью организации проводившей обучение и проверку зн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 профессиональных союзах, их правах и гарантиях деятельности определяет, что профсоюзы имеют право осуществлять профсоюзный контроль за состоянием условий и охраны труда через уполномоченных (доверенных) лиц по охране труда, а также собственных инспекций по охране труда в соответствии с Федеральным законодательств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анализ выполнения выше указанных законодательных документов (актов), по информации членских и первичных профсоюзных организаций, выходящих на обслуживание Федерации профсоюзов области, контроль за состоянием и безопасностью труда, выполнением запланированных в коллективных договорах и соглашениях мероприятий и обязательств осуществляют 767 комиссий по охране труда, созданные на предприятиях и в организациях с участием представителей профсоюзов и работодателей, а также 1425 уполномоченных (доверенных) лиц по охране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осуществляется профсоюзный контроль за созданием здоровых и безопасных условий труда областной организацией профсоюза работников машиностроения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1 предприятиях созданы совместные  с работодателями комиссии по охране труда, а также  действуют 103 уполномоченных лиц, прошедшие обучение и проверку знаний по охране труда. В штате обкома на неполный рабочий день имеется технический инспектор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приятиях машиностроения в областной профсоюзной организации ежегодно проводится конкурс на звание «Лучший уполномоченный по охране труд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оме того, постоянно участвуют в смотре-конкурсе на звание «Лучший уполномоченный (доверено) лицо по охране труда Федерации профсоюзов Орловской области и занимают достойные м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мея меньшие финансовые возможности, организация профсоюза работников здравоохранения уделяет постоянное внимание профсоюзному контролю за условиями и охраной труда. Здесь действуют 68 комитетов (комиссий) и 46 уполномоченных лиц профсоюзов, прошедшие обучение и имеющие соответствующие удостоверения о проверке знаний  требований охраны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овышения эффективности общественного контроля за состоянием условий и охраны труда, постоянно проводятся смотры-конкурсы на звание «Лучший уполномоченный (доверенное) лицо по охране труда областной организации профсоюза работников здравоохранения», принимают участие в отраслевом смотре-конкурсе на звание «Лучший уполномочены (доверенное) лицо по охране труда профсоюза работников здравоохранения РФ». В 2011 году отраслевая организация профсоюза принимала участие и заняла 1-ое место в смотре-конкурсе на звание «Лучший уполномоченный (доверенное) лицо по охране труда Федерации профсоюзов Орловской облас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смотря на сложные организационные и финансовые возможности, организация профсоюза работников культуры, где имеются  23 совместных с работодателем комитетов (комиссий) и 49 уполномоченных  лиц по охране труда профсоюзов были представлены материалы  в конкурсную комиссию ФПОО на трех уполномоченных лиц для участия в смотре-конкурсе на звание «Лучший уполномоченный (доверенное) лицо по охране труда Федерации профсоюзов Орловской области, где одному из участников  было присвоено звание  «Лучшего уполномоченного по охране труда Федерации профсоюзов Орловской облас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роведенным анализом оперативных данных о имеющихся уполномоченных (доверенных) лицах по охране труда профсоюза в членских профсоюзных организациях  и первичных профсоюзных организациях, выходящих на обслуживание в ФПОО свидетельствует о недостаточном их обучении и проверки знаний по охране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 1425 уполномоченных лиц прошли обучение, аттестацию и имеют соответствующие удостоверения по охране труда менее 20 проц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 2009 года в законе о бюджете Фонда социального страхования РФ Государственной Думой отдельной строкой были заложены денежные средства на обучение по охране труда, в том числе и на уполномоченных (доверенных) лиц по охране труда профсоюзов. В настоящее время в бюджете Фонда социального страхования такой статьи нет, значит, и нет средств на обучение. Теперь Фондом социального страхования  работодателю выделяется 20 процентов  денежных средств от внесенных страховых взносов в ФСС.  Работодатель эти средства может использовать как на аттестацию рабочих мест по условиям труда, так и на обучение работников  по охране труда, в том числе и уполномоченных (доверенных) лиц по охране труда профсоюзов. Однако, работодатель зачастую уклоняется от использования денежных средств на обучение уполномоченных лиц по охране труда профсоюз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енские и профсоюзные организации, выходящие на обслуживание ФПОО в основном ссылаются на недостаток денежных средств на обучение уполномоченных лиц Они не полной мере или совсем не добиваются реализации Соглашения между Правительством  Орловской области, Федерацией профсоюзов и объединением работодателей Орловской области «Объединение промышленников и предпринимателей Орловской области на 201101013 годы в части условий и охраны труда, где пунктом 4.2 определена обеспечиваемость деятельности уполномоченных (доверенных) лиц  по охране труда профессионального союза, проводить их обучение и проверку знаний по охране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оме того, трехсторонняя комиссия по регулированию социально-трудовых отношений в своем Решении от 4 июля 2011 г. № 11 рекомендовала работодателям при проведении обучения по охране труда в организациях включать в число обучающихся уполномоченных (доверенных) лиц по охране труда профсоюз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технической инспекции тру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технический  инспектор труда ФПОО                      А.М. Бел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07:00Z</dcterms:created>
  <dc:creator>Елена</dc:creator>
  <dc:description/>
  <dc:language>en-US</dc:language>
  <cp:lastModifiedBy>Pavel</cp:lastModifiedBy>
  <dcterms:modified xsi:type="dcterms:W3CDTF">2012-11-12T05:07:00Z</dcterms:modified>
  <cp:revision>2</cp:revision>
  <dc:subject/>
  <dc:title/>
</cp:coreProperties>
</file>