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стоянии производственного травматизма, профессиональной </w:t>
        <w:br/>
        <w:t xml:space="preserve">заболеваемости в организациях области в 201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ФПОО анализ производственного травматизма на территории области и результаты совместных проверок с Государственной инспекцией труда в Орловской области, другими органами надзора и контроля, в том числе прокуратурой, и отраслевыми профсоюзами, свидетельствует о неудовлетвори-тельной работе по обеспечению безопасных условий и охраны труда во многих организациях. Так, в 2010 году произошло 7 групповых несчастных случаев, смертельные травмы получили 35 работников (в 2009 году – 20), 53 – травмы, относящиеся к категории тяжелых (в 2009 году – 38)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при исполнении своих трудовых обязанностей погибли </w:t>
        <w:br/>
        <w:t>2 женщины, одна из которых работала в ОАО «Орловский завод силикатного кирпича» (обрушение кровли), а другая – в ООО «Жилсервис» Орловского района (падение во время штукатурных работ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несчастных случаев произошло в организациях города Орла, в которых погибло 20 работников и 27 получили травмы тяжелой степени. В городе Ливны произошло 2 смертельных и 8 тяжелым исходом, </w:t>
        <w:br/>
        <w:t>в Орловском районе – 4 смертельных и 6 тяжелы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11 муниципальных районов (Болховский, Верховский, Должанский, Знаменский, Корсаковский, Краснозоренский, Кромской, Новодеревеньковский, Троснянский, Урицкий и Шаблыкинский) в 2010 году не было допущено гибели работников, а также тяжелых трав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первичные профсоюзные организации, погибло 12 человек (34 % от общего количества несчастных случаев со смертельным исходом), получили тяжелые травмы – 7 человек (13 %). В организациях связи погибли 8 человек, из которых 7 работников – в результате группового несчастного случая при ДТП; в строительстве – 3; в машиностроении – 1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ые травмы получили в организациях: АПК – 3 человека, </w:t>
        <w:br/>
        <w:t xml:space="preserve">в строительства – 2, по одному в ОАО «Протон» и текстильной и легкой промышленност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анные говорят о том, что наличие в организации профсоюза служит объективным фактором снижения производственного травматизм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 видам несчастные случаи, произошедшие на территории области, распределились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падения с высоты – 26, в том числе в обрабатывающих производствах – 8, строительстве – 5, сельском хозяйстве – 4, торговле –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 – 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 движущихся, вращающихся, разлетающихся предметов, деталей машин и т.д. – 18, в том числе в обрабатывающих производствах – 11, сельском хозяйстве – 3, торговле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дение предметов, материалов, обрушение земельных масс – 5, </w:t>
        <w:br/>
        <w:t>из которых в строительстве – 3, обрабатывающих производствах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противоправные действия (убийства) – 3 челове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несчастных случаев на производстве </w:t>
        <w:br/>
        <w:t>со смертельным и тяжелым исходом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производство работ – 37, в том числе в обрабатывающих производствах – 12, строительстве – 7, сельском хозяйстве – 6, торговле –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дорожного движения –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применение средств индивидуальной защиты – 5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 в 2010 году общий травматизм составил более 600 человек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2010 году произошло 19 несчастных случаев, которые </w:t>
        <w:br/>
        <w:t xml:space="preserve">в соответствии с законодательством РФ квалифицированы как не связанные </w:t>
        <w:br/>
        <w:t xml:space="preserve">с производством, из них 15 – со смертельным исходом, основной причиной которых были общие заболевания работников (инфаркт, инсульт). </w:t>
        <w:br/>
        <w:t>По предварительным данным Орловского регионального отделения Фонда социального страхования в 2010 году установлено 2 случая профессиональных заболе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ыми документами по реализации государственной политики </w:t>
        <w:br/>
        <w:t xml:space="preserve">в сфере охраны труда на территории области являются Закон Орловской области от 6.02.2006 № 572-ОЗ «Об охране труда в Орловской области» и Закон Орловской области от 8 сентября 2008 г. № 810-ОЗ «Об областной целевой программе «Улучшение условий и охраны труда в Орловской области на 2009-2013 годы». В рамках реализации целевой программы в 2010 году </w:t>
      </w:r>
      <w:r>
        <w:rPr>
          <w:sz w:val="28"/>
          <w:szCs w:val="28"/>
        </w:rPr>
        <w:t xml:space="preserve">затраты на мероприятия по </w:t>
      </w:r>
      <w:r>
        <w:rPr>
          <w:color w:val="000000"/>
          <w:sz w:val="28"/>
          <w:szCs w:val="28"/>
        </w:rPr>
        <w:t xml:space="preserve">улучшению условий и охраны труда </w:t>
      </w:r>
      <w:r>
        <w:rPr>
          <w:sz w:val="28"/>
          <w:szCs w:val="28"/>
        </w:rPr>
        <w:t xml:space="preserve">на территории области составили 21,6 млн. рублей, </w:t>
      </w:r>
      <w:r>
        <w:rPr>
          <w:color w:val="000000"/>
          <w:sz w:val="28"/>
          <w:szCs w:val="28"/>
        </w:rPr>
        <w:t>обучено 4925 человек, аттестовано 6371 рабочее место в 259 организациях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истемно работает областная и большинство городских (районных) межведомственных комиссий по охране труда, деятельность которых обеспечивает взаимодействие органов исполнительной власти и органов местного самоуправления с органами государственного надзора и контроля, объединениями профсоюзов и работодателей по проведению государственной политики в сфере охраны труда на территории области и соответствующих муниципальных образова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Между тем, по данным органов госстатистики в организациях, осуществляющих деятельность по добыче полезных ископаемых, </w:t>
        <w:br/>
        <w:t>в обрабатывающих производствах, производстве и распределении электроэнергии, газа и воды, в строительстве, на транспорте и в связи, каждый четвертый работник был занят в условиях, не отвечающих санитарно-гигиеническим нормам</w:t>
      </w:r>
      <w:r>
        <w:rPr>
          <w:sz w:val="28"/>
          <w:szCs w:val="28"/>
        </w:rPr>
        <w:t xml:space="preserve">, а каждый третий имел право на предоставление компенсаций за работу в неблагоприятных условиях труд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на досрочное пенсионное обеспечение в связи с неблагоприятными условиями труда имели 11,6 % работников от их общего количества по учитываемым отрасля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мпенсациями за работу во вредных и (или) опасных условиях труда являются: дополнительный отпуск, оплата труда в повышенном размере и бесплатное получение молока или других равноценных пищевых продук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анализом состояния условий и охраны труда </w:t>
        <w:br/>
        <w:t>в организациях Орловской области, проведенным Управлением труда занятости Орловской области по данным органов госстатистики, Государственной инспекции труда в Орловской области, Орловского регионального отделения Фонда социального страхования Российской Федерации, основными причинами высокого уровня производственного травматизма и большого числа работников, занятых в условиях, не отвечающих санитарно-гигиеническим нормам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ство правовых, организационно-экономических </w:t>
        <w:br/>
        <w:t>и социальных механизмов регулирования по вопросам охран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недостаточное финансирование работодателями мероприятий </w:t>
        <w:br/>
        <w:t>по улучшению условий и охран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низкие темпы проведения аттестации рабочих мест по условиям труда </w:t>
        <w:br/>
        <w:t>в организациях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ки в организации обучения и проверки знаний требований охраны труда работников, включая руководителей и специали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тсутствие действенного экономического механизма, побуждающего работодателей более предметно заниматься вопросами обеспечения здоровых </w:t>
        <w:br/>
        <w:t>и безопасных условий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отсутствие ведомственного, ослабление общественного и государствен-ного контроля за соблюдением законодательства в области охран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недостаточная информированность работодателей и работников </w:t>
        <w:br/>
        <w:t>по вопросам условий и охраны тру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отчетном периоде технической инспекцией труда ФПОО совместно </w:t>
        <w:br/>
        <w:t>с Государственной инспекцией труда в Орловской области при участии уполномоченных (доверенных) лиц по охране труда профсоюзов проведено 23 проверки выполнения требований законодательства об обеспечении безопасных условий тру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следований организаций различных форм собственности выявлено 38 нарушений трудовых прав работников, по результатам которых было выдано 23 предписания (представления) со сроками устранения выявленных нарушений. Лица, допустившие нарушения, привлечены к административной ответственн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инспекция труда ФПО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6:00Z</dcterms:created>
  <dc:creator>User</dc:creator>
  <dc:description/>
  <cp:keywords/>
  <dc:language>en-US</dc:language>
  <cp:lastModifiedBy>Елена</cp:lastModifiedBy>
  <cp:lastPrinted>2011-03-24T16:12:00Z</cp:lastPrinted>
  <dcterms:modified xsi:type="dcterms:W3CDTF">2011-10-27T08:08:00Z</dcterms:modified>
  <cp:revision>4</cp:revision>
  <dc:subject/>
  <dc:title>Приложение № 1</dc:title>
</cp:coreProperties>
</file>