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Федерации профсоюзов Орловской области по выполнению реш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ФНПР «Безопасные условия труда – важнейший фактор достойного труда» на 2011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сохранения жизни и здоровья работников в процессе трудовой деятельности – основа социально-экономического развития страны и региона. Большинство работников Орловской области, занятых в условиях, не отвечающих санитарно-гигиеническим нормам, превышения допустимых физических нагрузок на оборудовании, не отвечающем стандартам безопасности труда. В 2010 году на территории области отмечен существенный рост производствен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гативные тенденции в состоянии здоровья работающего населения, ухудшение условий труда на рабочих местах и экологической безопасности  Федерация профсоюзов Орловской области, ее членские организации  будут доб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я охраны и условий труда на основе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 ФНПР, областной Программы  «Улучшение условий и охраны труда в Орловской области на 2009-2013 годы» и далее до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нормативных правовых актов, регламентирующих вопросы оценки качества допуска работников к тяжелой работе и работе с вредными и опасными условиями труда, порядок проведения обязательных предварительных и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и мер, обеспечивающих ускоренную модернизацию производств, технологических процессов, машин и оборудования с целью снижения числа рабочих мест с вредными и (или) опасными условиям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го подхода к организации работы по охране труда и снижению производственного риска на основе базовых стандартов «ССТБ. Система управления охраной труда в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ации работы по обучению и проверке знаний требований охраны труда руководителей, специалистов, уполномоченных (доверенных) лиц по охране труда профсоюзов и работников организаци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организаторской работы по проведению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финансирования мероприятий по улучшению условий и охраны труда в размере  не менее 0,2 процента суммы затрат на производство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государственного надзора и контроля за соблюдением законодательства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требовательности к работодателям, допустившим нарушения норм и правил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жесточения материальной ответственности работодателя за вред, причиненный работнику в результате несчастного случая или профессионального заболевания на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принятия нормативных правовых актов, направленных на сохранение благоприятной окружающей среды и обеспечение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редствах массовой информации вопросов улучшения условий и охраны труда работников, в том числе передового опыта работы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ластных совещаний-семинаров с организацией выставок средств индивидуальной защиты и нормативно-правовых актов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технической инспекции,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технический инспектор труда ФПО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М. Бел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5:00Z</dcterms:created>
  <dc:creator>Елена</dc:creator>
  <dc:description/>
  <dc:language>en-US</dc:language>
  <cp:lastModifiedBy>Pavel</cp:lastModifiedBy>
  <dcterms:modified xsi:type="dcterms:W3CDTF">2012-11-12T04:35:00Z</dcterms:modified>
  <cp:revision>2</cp:revision>
  <dc:subject/>
  <dc:title/>
</cp:coreProperties>
</file>