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 О К Л А Д    </w:t>
      </w:r>
      <w:r>
        <w:rPr>
          <w:b/>
          <w:lang w:val="en-US"/>
        </w:rPr>
        <w:t>VII</w:t>
      </w:r>
      <w:r>
        <w:rPr>
          <w:b/>
        </w:rPr>
        <w:t xml:space="preserve"> съез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чёте Центрального Комитета Общероссийского профсоюза работников жизнеобеспечения за период с мая 2014г. по май 2019г. и задачах Профсоюза на период до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делегаты и гости съез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юбилейных датах Профсоюз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съезд Общероссийского профсоюза работников жизнеобеспечения проходит в знаменательный</w:t>
        <w:tab/>
        <w:t xml:space="preserve"> для нас исторический период, с которым связаны две юбилейные даты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в апреле 2019г. </w:t>
      </w:r>
      <w:r>
        <w:rPr>
          <w:sz w:val="32"/>
          <w:szCs w:val="32"/>
        </w:rPr>
        <w:t>отмечается 370-летний юбилей жилищно-коммунального хозяйства России, начало которому положил «Наказ о городском благочинии» Царя Алексея Михайлович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7 мая 2019г.  </w:t>
      </w:r>
      <w:r>
        <w:rPr>
          <w:sz w:val="32"/>
          <w:szCs w:val="32"/>
        </w:rPr>
        <w:t xml:space="preserve">исполнилось 100 лет нашему отраслевому Профсоюзу. В далёком 1919г. в Москве прошёл </w:t>
      </w:r>
      <w:r>
        <w:rPr>
          <w:b/>
          <w:sz w:val="32"/>
          <w:szCs w:val="32"/>
        </w:rPr>
        <w:t xml:space="preserve">1-й Всероссийский съезд муниципальных работников, </w:t>
      </w:r>
      <w:r>
        <w:rPr>
          <w:sz w:val="32"/>
          <w:szCs w:val="32"/>
        </w:rPr>
        <w:t>в котором участвовали 184 делегата от 80 тысяч членов Профсою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Не многим общественным объединениям удалось сохранить жизнеспособность в течение века, пройдя через горнило гражданской и Великой Отечественной войн, послевоенной разрухи, восстановления страны, индустриализации и успехов в космосе, распада СССР и последовавших лихих 90-х. Не стоит профсоюзам забывать горбачёвскую «польку-бабочку» и последовавшее за этим исключение профсоюзов из когорты органов, принимающих судьбоносные решения в СССР. Будем помнить и попытку Б.Ельцина и либеральных демократов в 93-м году после путча запретить в России профсоюзы. С оглядкой на мнение мировой общественности не ликвидировали, а отобрали у профсоюзов соцстрах и охрану труда с уверенностью, что профсоюзы сами вымрут. Но не случилось! Люди не позволили. И российские профсоюзы, несмотря на значительное ограничение их прав новым Трудовым кодексом и другими российскими законами, продолжают выполнять свою историческую миссию – защищать права граждан Росси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ля наших отраслей период либеральных реформ и развития рыночной экономики отличают постоянные структурные перестройки и реорганизации, смена форм собственности, банкротство и ликвидация многих предприятий, значительное сокращение численности работающих в объединяемых отраслях. Но, несмотря на все трудности реформирования жилищно-коммунальное хозяйство остаётся одной из крупнейших отраслей российской экономики с годовым финансовым  оборотом 5.4% от ВВП. </w:t>
      </w:r>
      <w:r>
        <w:rPr>
          <w:b/>
          <w:sz w:val="32"/>
          <w:szCs w:val="32"/>
        </w:rPr>
        <w:t>Стоимость её основных фондов – треть стоимости основных фондов страны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емный пассажирский электротранспорт в 2018г. перевёз </w:t>
      </w:r>
      <w:r>
        <w:rPr>
          <w:b/>
          <w:sz w:val="32"/>
          <w:szCs w:val="32"/>
        </w:rPr>
        <w:t xml:space="preserve">2.6 млрд.человек, пассажирооборот отрасли составил 9.21 млрд. пас./км. </w:t>
      </w:r>
      <w:r>
        <w:rPr>
          <w:sz w:val="32"/>
          <w:szCs w:val="32"/>
        </w:rPr>
        <w:t>От этого вида общественного транспорта во многом зависит качество жизни российских граждан и состояние окружающей сре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Трудности реформирования, которые и в настоящее время переживают объединяемые Профсоюзом отрасли, не помешали собратьс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съезду Профсоюза, делегаты которого представляют не 21 город России, как в 1919г., а все субъекты РФ, включая Крым и Севастопол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Воззвании  к профсоюзам мира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днако, не могу не заметить, что на всех предыдущих съездах делегаты обсуждали исключительно проблемы реорганизации объединяемых отраслей и связанные с реформами проблемы профсоюзного строительства и реализации защитных функций Профсоюз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дело обстоит иначе потому, что профсоюзное движение во всём мире стоит перед лицом глобальных вызовов, связанных с </w:t>
      </w:r>
      <w:r>
        <w:rPr>
          <w:b/>
          <w:sz w:val="32"/>
          <w:szCs w:val="32"/>
        </w:rPr>
        <w:t xml:space="preserve">военной угрозой и силовым противостоянием, </w:t>
      </w:r>
      <w:r>
        <w:rPr>
          <w:sz w:val="32"/>
          <w:szCs w:val="32"/>
        </w:rPr>
        <w:t xml:space="preserve">ставшим тревожной реальностью нашего времени. Поэтому Центральный комитет Профсоюза обратился к ФНПР с инициативой, изложенной в проекте Воззвани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съезда </w:t>
      </w:r>
      <w:r>
        <w:rPr>
          <w:b/>
          <w:sz w:val="32"/>
          <w:szCs w:val="32"/>
        </w:rPr>
        <w:t>«За единство действий и международную солидарность профсоюзов в борьбе за мир»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едлагаю делегатам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съезда поддержать Воззвание и направить его братским зарубежным профсоюзам, международным объединениям, </w:t>
      </w:r>
      <w:r>
        <w:rPr>
          <w:sz w:val="32"/>
          <w:szCs w:val="32"/>
        </w:rPr>
        <w:t xml:space="preserve">членской организацией которых многие годы остаётся наш Профсоюз: </w:t>
      </w:r>
      <w:r>
        <w:rPr>
          <w:b/>
          <w:sz w:val="32"/>
          <w:szCs w:val="32"/>
        </w:rPr>
        <w:t xml:space="preserve">Интернационалу Общественного Обслуживания (ИОО), Европейской федерации профсоюзов общественного обслуживания </w:t>
      </w:r>
      <w:r>
        <w:rPr>
          <w:sz w:val="32"/>
          <w:szCs w:val="32"/>
        </w:rPr>
        <w:t>с призывом объединиться в борьбе за мир во всём мире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текущей ситуации в мире и стран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Вопреки препятствиям извне, длительным экономическим санкциям Евросоюза и США, экспертами МВФ признано, что в России создана новая макроэкономическая реальность с низкой инфляцией и общей устойчивостью экономики, условия для улучшения социально-экономического положения граждан, что подтвердил в своём ежегодном послании Президент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Условия созданы? Однако мы видим на практике, что </w:t>
      </w:r>
      <w:r>
        <w:rPr>
          <w:b/>
          <w:sz w:val="32"/>
          <w:szCs w:val="32"/>
        </w:rPr>
        <w:t xml:space="preserve">социальное государство </w:t>
      </w:r>
      <w:r>
        <w:rPr>
          <w:sz w:val="32"/>
          <w:szCs w:val="32"/>
        </w:rPr>
        <w:t xml:space="preserve">всё ещё остаётся </w:t>
      </w:r>
      <w:r>
        <w:rPr>
          <w:b/>
          <w:sz w:val="32"/>
          <w:szCs w:val="32"/>
        </w:rPr>
        <w:t>общей декларацией принципов для большинства наших граждан, размеры и темпы роста зарплат работников непропорционально низки в сравнении с доходами бюджета и частных собственников, работающих в системе мировой конкуренц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место </w:t>
      </w:r>
      <w:r>
        <w:rPr>
          <w:b/>
          <w:sz w:val="32"/>
          <w:szCs w:val="32"/>
        </w:rPr>
        <w:t xml:space="preserve">достойного труда, </w:t>
      </w:r>
      <w:r>
        <w:rPr>
          <w:sz w:val="32"/>
          <w:szCs w:val="32"/>
        </w:rPr>
        <w:t xml:space="preserve">за который ратует МОТ и российские профсоюзы, усилиями либералов от власти в нашей стране преобладает </w:t>
      </w:r>
      <w:r>
        <w:rPr>
          <w:b/>
          <w:sz w:val="32"/>
          <w:szCs w:val="32"/>
        </w:rPr>
        <w:t xml:space="preserve">дешёвый тру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В связи с чудовищным расслоением российского общества по доходам по оценкам экспертов 19-20 млн. сограждан </w:t>
      </w:r>
      <w:r>
        <w:rPr>
          <w:b/>
          <w:sz w:val="32"/>
          <w:szCs w:val="32"/>
        </w:rPr>
        <w:t xml:space="preserve">официально признаны бедными. </w:t>
      </w:r>
      <w:r>
        <w:rPr>
          <w:sz w:val="32"/>
          <w:szCs w:val="32"/>
        </w:rPr>
        <w:t xml:space="preserve">Около 10% работников получают зарплату ниже прожиточного минимума либо на этом уровне, около 50% трудящихся имеют зарплату не многим более 20.0 тыс.руб, т.е. зарплата </w:t>
      </w:r>
      <w:r>
        <w:rPr>
          <w:b/>
          <w:sz w:val="32"/>
          <w:szCs w:val="32"/>
        </w:rPr>
        <w:t xml:space="preserve">не обеспечивает условия для воспроизводства рабочей силы. Установленный недавно </w:t>
      </w:r>
      <w:r>
        <w:rPr>
          <w:sz w:val="32"/>
          <w:szCs w:val="32"/>
        </w:rPr>
        <w:t xml:space="preserve">МРОТ равный прожиточному минимуму, представляется чиновниками как собственное достижение, а не результат упорной работы профсоюзов. Но по экспертным оценкам и в сравнении с аналогичными показателями развитых стран мира это – ничто иное, как </w:t>
      </w:r>
      <w:r>
        <w:rPr>
          <w:b/>
          <w:sz w:val="32"/>
          <w:szCs w:val="32"/>
        </w:rPr>
        <w:t>показатель непроходимой бед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Достаточно сказать, что в странах Евросоюза прожиточный минимум колеблется в пределах 1254 евро во Франции, 1240 – в Германии, до 645 евро в Испании против 150 евро в Росси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фсоюзы России поддерживают Концепцию достойного труда МОТ, где достойный труд выступает стержнем социального, экономического и экологического развития страны. Провозглашённое в России социальное государство ценно не заявлениями о намерениях, а реальным воплощением своих принципов </w:t>
      </w:r>
      <w:r>
        <w:rPr>
          <w:b/>
          <w:sz w:val="32"/>
          <w:szCs w:val="32"/>
        </w:rPr>
        <w:t xml:space="preserve">в систему трёхсторонних переговоров и соглашений, </w:t>
      </w:r>
      <w:r>
        <w:rPr>
          <w:sz w:val="32"/>
          <w:szCs w:val="32"/>
        </w:rPr>
        <w:t>которая и должна обеспечивать рост доходов работников без потрясений и революций. Эта функция, к сожалению, не выполняется надлежащим образом. И сегодняшняя задача профсоюзов России повернуть власти лицом к народу, его интере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32"/>
          <w:szCs w:val="32"/>
        </w:rPr>
        <w:t xml:space="preserve">Выполняя Программу действий Профсоюза на 2015-2019 годы, </w:t>
      </w:r>
      <w:r>
        <w:rPr>
          <w:sz w:val="32"/>
          <w:szCs w:val="32"/>
        </w:rPr>
        <w:t>Центральный и территориальные комитеты стремились обеспечить в ходе реформирования объединяемых отраслей достойные условия труда и заработной платы работникам, стабильную занятость, надёжную систему социальных гарантий. В этих целях развивали социальный диалог и социальное партнёрство со всеми сторонами трудовых отношений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Для достижения программных целей Профсоюз налаживал взаимодействие  с </w:t>
      </w:r>
      <w:r>
        <w:rPr>
          <w:b/>
          <w:sz w:val="32"/>
          <w:szCs w:val="32"/>
        </w:rPr>
        <w:t>традиционными социальными партнёрами</w:t>
      </w:r>
      <w:r>
        <w:rPr>
          <w:sz w:val="32"/>
          <w:szCs w:val="32"/>
        </w:rPr>
        <w:t>, такими как Минтруд РФ, Минстрой РФ и Минтранс РФ, Торгово-Промышленная палат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документах съезда делегаты получили подробный отчёт о работе ЦК Профсоюза за пятилетний период, из которого видно, участие Профсоюза в реформировании объединяемых отраслей на основе социального партнёр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Так, взаимодействуя с Минстроем РФ на основе </w:t>
      </w:r>
      <w:r>
        <w:rPr>
          <w:b/>
          <w:sz w:val="32"/>
          <w:szCs w:val="32"/>
        </w:rPr>
        <w:t xml:space="preserve">Соглашения «О сотрудничестве» </w:t>
      </w:r>
      <w:r>
        <w:rPr>
          <w:sz w:val="32"/>
          <w:szCs w:val="32"/>
        </w:rPr>
        <w:t xml:space="preserve">(заключено в 2015г.), Профсоюз вносил предложения по принципиальным вопросам развития и финансирования ЖКХ, настаивал на инвентаризации основных фондов отрасли, совершенствовании законодательной и нормативной базы, включающей более </w:t>
      </w:r>
      <w:r>
        <w:rPr>
          <w:b/>
          <w:sz w:val="32"/>
          <w:szCs w:val="32"/>
        </w:rPr>
        <w:t xml:space="preserve">440 законов и нормативных правовых актов, не отвечающих современным требованиям, </w:t>
      </w:r>
      <w:r>
        <w:rPr>
          <w:sz w:val="32"/>
          <w:szCs w:val="32"/>
        </w:rPr>
        <w:t xml:space="preserve">высказывал несогласие в связи с </w:t>
      </w:r>
      <w:r>
        <w:rPr>
          <w:b/>
          <w:sz w:val="32"/>
          <w:szCs w:val="32"/>
        </w:rPr>
        <w:t xml:space="preserve">проведением кампании по сплошной ликвидации МУПов и ГУПов и передачи даже эффективно работающих организаций в концессию. </w:t>
      </w:r>
      <w:r>
        <w:rPr>
          <w:sz w:val="32"/>
          <w:szCs w:val="32"/>
        </w:rPr>
        <w:t xml:space="preserve">Поднимал вопрос о необходимости </w:t>
      </w:r>
      <w:r>
        <w:rPr>
          <w:b/>
          <w:sz w:val="32"/>
          <w:szCs w:val="32"/>
        </w:rPr>
        <w:t xml:space="preserve">пересмотра статистической отчётности в ЖКХ, </w:t>
      </w:r>
      <w:r>
        <w:rPr>
          <w:sz w:val="32"/>
          <w:szCs w:val="32"/>
        </w:rPr>
        <w:t xml:space="preserve">по недостаткам организации капитального ремонта многоквартирных жилых домов, системы учёта </w:t>
      </w:r>
      <w:r>
        <w:rPr>
          <w:b/>
          <w:sz w:val="32"/>
          <w:szCs w:val="32"/>
        </w:rPr>
        <w:t xml:space="preserve">аварийности </w:t>
      </w:r>
      <w:r>
        <w:rPr>
          <w:sz w:val="32"/>
          <w:szCs w:val="32"/>
        </w:rPr>
        <w:t>на объектах ЖКХ (по-разному ведётся этот учёт в МЧС и Минстрое РФ) и многим другим проблем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Активизируется сотрудничество Профсоюза с </w:t>
      </w:r>
      <w:r>
        <w:rPr>
          <w:b/>
          <w:sz w:val="32"/>
          <w:szCs w:val="32"/>
        </w:rPr>
        <w:t>Государственной корпорацией «Фонд содействия реформированию ЖКХ»</w:t>
      </w:r>
      <w:r>
        <w:rPr>
          <w:sz w:val="32"/>
          <w:szCs w:val="32"/>
        </w:rPr>
        <w:t xml:space="preserve">, заключено новое трёхлетнее соглашение, открывающее перспективы </w:t>
      </w:r>
      <w:r>
        <w:rPr>
          <w:b/>
          <w:sz w:val="32"/>
          <w:szCs w:val="32"/>
        </w:rPr>
        <w:t>формирования в ЖКХ системы непрерывного обучения и переподготовки кадров, что особенно актуально в условиях формирования современного рынка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Осуществляется на постоянной основе сотрудничество с </w:t>
      </w:r>
      <w:r>
        <w:rPr>
          <w:b/>
          <w:sz w:val="32"/>
          <w:szCs w:val="32"/>
        </w:rPr>
        <w:t xml:space="preserve">общероссийскими объединениями работодателей: </w:t>
      </w:r>
      <w:r>
        <w:rPr>
          <w:sz w:val="32"/>
          <w:szCs w:val="32"/>
        </w:rPr>
        <w:t>«Союзом коммунальных предприятий», Общероссийским отраслевым объединением работодателей сферы жизнеобеспечения, объединением работодателей лифтовой отрасли и сферы вертикального транспорта, общероссийским отраслевым объединением городского наземного транспорт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протяжении многих лет Профсоюз сотрудничает и с другими объединениями: с Российской ассоциацией водоснабжения и водоотведения (РАВВ), ОАО «Российские коммунальные системы» и ГК «Росводоканал», Российской ассоциацией «Коммунальная энергетика им.Хижа»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5.  </w:t>
      </w:r>
      <w:r>
        <w:rPr>
          <w:b/>
          <w:i/>
          <w:sz w:val="32"/>
          <w:szCs w:val="32"/>
        </w:rPr>
        <w:t>Новые социальные партнёр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В отчётном периоде ЦК Профсоюза удалось </w:t>
      </w:r>
      <w:r>
        <w:rPr>
          <w:b/>
          <w:sz w:val="32"/>
          <w:szCs w:val="32"/>
        </w:rPr>
        <w:t xml:space="preserve">существенно расширить границы социального партнёр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Среди наших партнёров важное место занял </w:t>
      </w:r>
      <w:r>
        <w:rPr>
          <w:b/>
          <w:sz w:val="32"/>
          <w:szCs w:val="32"/>
        </w:rPr>
        <w:t>Экспертный Совет Комитета по жилищной политике и жилищно-коммунальному хозяйству Государственной Думы РФ</w:t>
      </w:r>
      <w:r>
        <w:rPr>
          <w:sz w:val="32"/>
          <w:szCs w:val="32"/>
        </w:rPr>
        <w:t>, через который Профсоюз получил возможность участвовать в предварительном обсуждении проектов законодательных и нормативных правовых документов связанных с реформированием  жилищно-коммунальной сферы, что позволило своевременно вносить поправки и предложения Профсоюза в эти докумен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В систему партнёрства Профсоюза в отчётном периоде вошёл Совет по профессиональным квалификациям ЖКХ. В</w:t>
      </w:r>
      <w:r>
        <w:rPr>
          <w:sz w:val="32"/>
          <w:szCs w:val="32"/>
        </w:rPr>
        <w:t xml:space="preserve"> руководстве этого органа представлен Профсоюз. Совместно осуществляется работа по внедрению в ЖКХ профессиональных стандартов. При участии Профсоюза созданы </w:t>
      </w:r>
      <w:r>
        <w:rPr>
          <w:b/>
          <w:sz w:val="32"/>
          <w:szCs w:val="32"/>
        </w:rPr>
        <w:t>региональные центры оценки квалификаций</w:t>
      </w:r>
      <w:r>
        <w:rPr>
          <w:sz w:val="32"/>
          <w:szCs w:val="32"/>
        </w:rPr>
        <w:t>, на которые возложена задача независимой оценки квалификаций персонала предприятий ЖК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Заключено </w:t>
      </w:r>
      <w:r>
        <w:rPr>
          <w:b/>
          <w:sz w:val="32"/>
          <w:szCs w:val="32"/>
        </w:rPr>
        <w:t>Соглашение «О сотрудничеств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обеспечении трудовых прав работников и соблюдении требований охраны и безопасности труда в ЖКХ» с ещё одним партнёром - с НП «ЖКХ контроль», </w:t>
      </w:r>
      <w:r>
        <w:rPr>
          <w:sz w:val="32"/>
          <w:szCs w:val="32"/>
        </w:rPr>
        <w:t>в котором стороны взяли обязательство активизировать общественный контроль в сфере ЖКХ. Недавно была организована совместная поездка в Дагестан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6. </w:t>
      </w:r>
      <w:r>
        <w:rPr>
          <w:b/>
          <w:i/>
          <w:sz w:val="32"/>
          <w:szCs w:val="32"/>
        </w:rPr>
        <w:t>О ликвидации МУПов и ГУП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В декабре 2017г.   </w:t>
      </w:r>
      <w:r>
        <w:rPr>
          <w:b/>
          <w:sz w:val="32"/>
          <w:szCs w:val="32"/>
        </w:rPr>
        <w:t xml:space="preserve">ЦК Профсоюза совместно с НП «ЖКХ контроль» провели президиум по вопросу эффективности перехода к концессионной форме организации в ЖКХ.  </w:t>
      </w:r>
      <w:r>
        <w:rPr>
          <w:sz w:val="32"/>
          <w:szCs w:val="32"/>
        </w:rPr>
        <w:t>Президиум показал на основе мониторинга ситуации, что большинство организаций ЖКХ не поддерживают политику передачи в обязательном порядке в концессию даже эффективно работающих ГУПов и МУПов. Выводы Президиума были направлены в Общественную палату России и Общественный Совет Минстроя РФ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Правительство направлялись обоснованные возражения против принятия проекта ФЗ «О внесении изменений в отдельные законодательные акты РФ (в части установления запрета на создание и осуществление деятельности унитарных предприятий). Документ направлен в Госдуму РФ 25.09.2018, а также о недобросовестной конкуренции в связи с принятием Постановления Правительства РФ от 5 мая 2017г. №534 «О внесении изменений в некоторые акты Правительства РФ. . .», в соответствии с которым организациям, заключившим концессионные соглашения создаются привилегированные условия деятельности, дискредитируются арендные отношения и деятельность ГУПов и МУПов, которые лишаются права на предпринимательскую прибы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Но, к сожалению, доводы Профсоюза не были услышаны чиновниками Минстроя РФ, отвечавшими за ЖКХ. Вопрос остаётся открытым, поэтому подготовлено Обращение к Правительству. Оно у делегатов имеется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Убедившись, что прежнее руководство Минстроя РФ </w:t>
      </w:r>
      <w:r>
        <w:rPr>
          <w:sz w:val="32"/>
          <w:szCs w:val="32"/>
        </w:rPr>
        <w:t xml:space="preserve">уклоняется от </w:t>
      </w:r>
      <w:r>
        <w:rPr>
          <w:b/>
          <w:sz w:val="32"/>
          <w:szCs w:val="32"/>
        </w:rPr>
        <w:t xml:space="preserve">социального диалога с Профсоюзом по перечисленным проблемам, несмотря на призыв депутатов Государственной Думы РЫ, которые подключились к нормализации наших отношений, </w:t>
      </w:r>
      <w:r>
        <w:rPr>
          <w:sz w:val="32"/>
          <w:szCs w:val="32"/>
        </w:rPr>
        <w:t>Профсоюз обращался в Правительство РФ о смене руководства Минстроя РФ. Результат известен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объединениями работодателей в отчётном периоде ЦК Профсоюза заключено и реализуется </w:t>
      </w:r>
      <w:r>
        <w:rPr>
          <w:b/>
          <w:sz w:val="32"/>
          <w:szCs w:val="32"/>
        </w:rPr>
        <w:t xml:space="preserve">пять общероссийских отраслевых соглашений, </w:t>
      </w:r>
      <w:r>
        <w:rPr>
          <w:sz w:val="32"/>
          <w:szCs w:val="32"/>
        </w:rPr>
        <w:t xml:space="preserve">которые стали основой формирования для </w:t>
      </w:r>
      <w:r>
        <w:rPr>
          <w:b/>
          <w:sz w:val="32"/>
          <w:szCs w:val="32"/>
        </w:rPr>
        <w:t xml:space="preserve">94-х территориальных соглашений и 3.5 тыс. коллективных договоров, </w:t>
      </w:r>
      <w:r>
        <w:rPr>
          <w:sz w:val="32"/>
          <w:szCs w:val="32"/>
        </w:rPr>
        <w:t>60% которых проходят уведомительную регистрацию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щероссийские ОТС не остаются неизменными в течение всего отчётного периода. В ходе переговоров с объединением работодателей «Союз коммунальных предприятий», Группой компаний «Росводоканал» и ОАО «РКС» при участии Совета по профессиональным квалификациям ЖКХ и нового социального партнёра Профсоюза – ЗАО «Центр муниципальной экономики и права», в декабре 2018г. зарегистрировано Д</w:t>
      </w:r>
      <w:r>
        <w:rPr>
          <w:b/>
          <w:sz w:val="32"/>
          <w:szCs w:val="32"/>
        </w:rPr>
        <w:t xml:space="preserve">ополнительное соглашение по ЖКХ, установившее минимальную тарифную ставку на уровне федерального МРОТ. </w:t>
      </w:r>
      <w:r>
        <w:rPr>
          <w:sz w:val="32"/>
          <w:szCs w:val="32"/>
        </w:rPr>
        <w:t>Переговоры удалось продвинуть в сторону принятия такого решения после проведения ЦК Профсоюза сплошного мониторинга показателей средней зарплаты и фактически применяемых минимальных тарифных ставок в названных объединениях. Они до этого требовали ввести минимальную тарифную ставку на уровне 0.8 от МРОТ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0 апреля 2019г. </w:t>
      </w:r>
      <w:r>
        <w:rPr>
          <w:sz w:val="32"/>
          <w:szCs w:val="32"/>
        </w:rPr>
        <w:t xml:space="preserve">подписано </w:t>
      </w:r>
      <w:r>
        <w:rPr>
          <w:b/>
          <w:sz w:val="32"/>
          <w:szCs w:val="32"/>
        </w:rPr>
        <w:t xml:space="preserve">дополнительное Соглашение с ОООР «ГЭТ» </w:t>
      </w:r>
      <w:r>
        <w:rPr>
          <w:sz w:val="32"/>
          <w:szCs w:val="32"/>
        </w:rPr>
        <w:t xml:space="preserve">о возвращении в расчётах заработной платы к </w:t>
      </w:r>
      <w:r>
        <w:rPr>
          <w:b/>
          <w:sz w:val="32"/>
          <w:szCs w:val="32"/>
        </w:rPr>
        <w:t xml:space="preserve">минимальной тарифной ставке равной МРОТ, установленной федеральным законом. </w:t>
      </w:r>
      <w:r>
        <w:rPr>
          <w:sz w:val="32"/>
          <w:szCs w:val="32"/>
        </w:rPr>
        <w:t>Здесь также не обошлось без дополнительных переговоров при активной поддержке нашей позиции Ставропольским и Красноярским крайкомами Профсоюз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ая проблемы </w:t>
      </w:r>
      <w:r>
        <w:rPr>
          <w:b/>
          <w:sz w:val="32"/>
          <w:szCs w:val="32"/>
        </w:rPr>
        <w:t xml:space="preserve">стабилизации экономики ЖКХ </w:t>
      </w:r>
      <w:r>
        <w:rPr>
          <w:sz w:val="32"/>
          <w:szCs w:val="32"/>
        </w:rPr>
        <w:t>Профсоюз взаимодействовал с ФАС России в подготовке «</w:t>
      </w:r>
      <w:r>
        <w:rPr>
          <w:b/>
          <w:sz w:val="32"/>
          <w:szCs w:val="32"/>
        </w:rPr>
        <w:t xml:space="preserve">Методических рекомендаций о правилах учёта в тарифах экономически обоснованных затрат на персонал, обусловленных ОТС». </w:t>
      </w:r>
      <w:r>
        <w:rPr>
          <w:sz w:val="32"/>
          <w:szCs w:val="32"/>
        </w:rPr>
        <w:t xml:space="preserve">При участии Профсоюза статус этого документа повышен и в Государственную Думу РФ </w:t>
      </w:r>
      <w:r>
        <w:rPr>
          <w:b/>
          <w:sz w:val="32"/>
          <w:szCs w:val="32"/>
        </w:rPr>
        <w:t>внесён проект ФЗ «Об основах государственного регулирования цен (тарифов)».</w:t>
      </w:r>
      <w:r>
        <w:rPr>
          <w:sz w:val="32"/>
          <w:szCs w:val="32"/>
        </w:rPr>
        <w:t xml:space="preserve"> Находится на рассмотр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При поддержке Санкт-Петербургской-Ленинградской, Нижегородской, Красноярской, Ставропольской территориальных организаций, проведённого ЦК Профсоюза Всероссийского совещания председателей профкомов ТТУ, ЦК Профсоюза совместно с ОООР «ГЭТ» добились рассмотрения в 2017г. в г.Ульяновске наиболее актуальных проблем наземного горэлектротранспорта на Президиуме Госсовета РФ «О комплексном развитии пассажирских перевозок в субъектах РФ». По результатам Президиума был подготовлен перечень поручений Президента РФ, в соответствии с которым Минтрансом РФ утверждён «Порядок определения начальной (минимальной) цены контракта на услуги ГЭ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Однако даже рекомендации Президиума Госсовета РФ не смогли пробить бюрократию от Правительства и Минэнерго РФ, которые и в настоящее время противодействуют установлению льготного тарифа на электроэнергию для организаций ГЭТ. Несмотря на такое противодействие, Профсоюз вновь поставил этот вопрос в Координационном Совете Минтранса РФ. В феврале т.г. направлено совместное с ОООР «ГЭТ» обращение в Правительство РФ об устранении экономически нецелесообразного решения установить контрольно-кассовые аппараты в трамваях и троллейбусах. К сожалению, вопрос изучается более двух месяцев Минфином РФ и другими федеральными ведомствами при всей абсурдности этого предложения. Вот такова наша бюрократия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7. </w:t>
      </w:r>
      <w:r>
        <w:rPr>
          <w:b/>
          <w:i/>
          <w:sz w:val="32"/>
          <w:szCs w:val="32"/>
        </w:rPr>
        <w:t>О правозащитной работ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ЦК Профсоюза в отчётном периоде уделял большое внимание </w:t>
      </w:r>
      <w:r>
        <w:rPr>
          <w:b/>
          <w:sz w:val="32"/>
          <w:szCs w:val="32"/>
        </w:rPr>
        <w:t>законотворческой деятельности</w:t>
      </w:r>
      <w:r>
        <w:rPr>
          <w:sz w:val="32"/>
          <w:szCs w:val="32"/>
        </w:rPr>
        <w:t xml:space="preserve">.  Ш,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пленумы ЦК Профсоюза последовательно направляли Генеральному Совету ФНПР предложения и требования территориальных организаций добиваться </w:t>
      </w:r>
      <w:r>
        <w:rPr>
          <w:b/>
          <w:sz w:val="32"/>
          <w:szCs w:val="32"/>
        </w:rPr>
        <w:t>восстановления утраченных прав профсоюзов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обеспечения законодательных основ  базовой мотивации профсоюзного членства (ст.ст.43 и 47 ТК РФ), повышения ответственности всех сторон трудовых отношений за выполнение колдоговоров и соглашений.</w:t>
      </w:r>
      <w:r>
        <w:rPr>
          <w:sz w:val="32"/>
          <w:szCs w:val="32"/>
        </w:rPr>
        <w:t xml:space="preserve"> Эти предложения снова нашли отражение в проектах документов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съезд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умаю, нам стоит продолжить борьбу за восстановление статуса российских профсоюзов в нашей стране. Ведь большинство граждан России не знают, как либералы урезали права профсоюзов, а работодатели безнаказанно противодействуют профсоюзам в создании первичных профорганизаций, нагло нарушают права работников, а профсоюзы попросту лишены возможности им противодействовать. Вот такая либеральная демократия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ласти и работодатели пытаются подменить профсоюзные организации подконтрольными им НКО, советами трудовых коллективов и подобными объединениями и через СМИ и другие организации принизить роль профсоюзов в российском обществе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едавно взялся за это ВЦИ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Гендиректор ВЦИОМ Валерий Фёдоров объяснил снижение доверия к российским профсоюзам тем, что «Раньше (в Советском Союзе) у них была своя ниша – обеспечивать трудящихся путёвками на курорты, оздоравливать, проводить воспитательную работу, следить за техникой безопасности и т.п…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А в новой капиталистической реальности профсоюзы не нашли своего места</w:t>
      </w:r>
      <w:r>
        <w:rPr>
          <w:sz w:val="32"/>
          <w:szCs w:val="32"/>
        </w:rPr>
        <w:t xml:space="preserve">». По его данным 68% опрошенных ВЦИОМ россиян </w:t>
      </w:r>
      <w:r>
        <w:rPr>
          <w:b/>
          <w:sz w:val="32"/>
          <w:szCs w:val="32"/>
        </w:rPr>
        <w:t>низко оценивают влияние профсоюзов.</w:t>
      </w:r>
    </w:p>
    <w:p>
      <w:pPr>
        <w:pStyle w:val="Normal"/>
        <w:spacing w:lineRule="auto" w:line="360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В значительной</w:t>
        <w:tab/>
        <w:t xml:space="preserve"> степени ответ на вопрос  о месте профсоюзов при капитализме дают исследования Всемирного Банка, которые подтверждают, что «высокая степень охвата профсоюзным членством ведёт к более низкому уровню неравенства в заработках и может улучшить функционирование экономики (в форме более низкой безработицы и инфляции, более высокой производительности труда и более быстрого приспособления к потрясениям)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32"/>
          <w:szCs w:val="32"/>
        </w:rPr>
        <w:t>Хотелось бы, чтобы государственные чиновники всех мастей и работодатели это помнили и учитывали, потому что с позиций профсоюзных организаций очевидно, как последовательно замалчивается либералами и правительственными чиновниками, подконтрольными им СМИ результаты работы и достижения профсоюзов работа в Российской трёхсторонней комиссии по регулированию социально-трудовых отношений, в органах законодательной и исполнительной власти, в переговорах с работодателями. А завоевания профсоюзов подаются, как «добрая воля» властей или работодателей. За примером далеко ходить не нужно. Просто вспомним выстраданное ФНПР решение властей, наконец, приравнять МРОТ к прожиточному минимуму. И кому достались лавры этой победы - известно!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тчётном периоде, несмотря на ограниченные возможности, территориальные организации </w:t>
      </w:r>
      <w:r>
        <w:rPr>
          <w:b/>
          <w:sz w:val="32"/>
          <w:szCs w:val="32"/>
        </w:rPr>
        <w:t>ежегодно проводили около 1.5 тыс. проверок соблюдения трудового законодательства</w:t>
      </w:r>
      <w:r>
        <w:rPr>
          <w:sz w:val="32"/>
          <w:szCs w:val="32"/>
        </w:rPr>
        <w:t xml:space="preserve">, из них более 200 с органами прокуратуры и федеральной инспекции труда. Добивались восстановления прав членов Профсоюза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илами технической</w:t>
        <w:tab/>
        <w:t xml:space="preserve"> инспекции по охране труда</w:t>
      </w:r>
      <w:r>
        <w:rPr>
          <w:sz w:val="32"/>
          <w:szCs w:val="32"/>
        </w:rPr>
        <w:t xml:space="preserve"> в отчётном периоде проведено свыше 2.5 тысяч проверок по соблюдению правил охраны труда, выявлено более 24 тыс. нарушений. Около 70% из них проведено совместно с государственными надзорными органами. Работа эта подкрепляется деятельностью уполномоченных лиц по охране труда, которыми проведено около 60 тыс. проверок  состояния условий труд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зультаты проводимых правовой и технической инспекциями проверок постоянно рассматриваются на президиумах и пленумах территориальных организаций Профсоюза с приглашением руководителей организаций и специалистов на такие обсуждения. Ежегодными в территориальных организациях стали конкурсы «На лучшую профсоюзную организацию по охране труда», «Лучший уполномоченный по охране труда»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авершающую точку удалось поставить Профсоюзу после напряжённых переговоров с руководством Минтруда РФ </w:t>
      </w:r>
      <w:r>
        <w:rPr>
          <w:b/>
          <w:sz w:val="32"/>
          <w:szCs w:val="32"/>
        </w:rPr>
        <w:t>в вопросе восстановления льгот работникам организаций, занятых ремонтом и обслуживанием канализационных сетей в жилищно-коммунальном хозяйстве, работающих в условиях воздействия биологического фак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У нас имеется письмо Минтруда РФ, что 9 апреля 2019г. </w:t>
      </w:r>
      <w:r>
        <w:rPr>
          <w:b/>
          <w:sz w:val="32"/>
          <w:szCs w:val="32"/>
        </w:rPr>
        <w:t>Приказом Минтруда РФ внесены необходимые изменения в Методику проведения СОУТ. Документ направлен на государственную регистрацию в Минюст РФ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8. </w:t>
      </w:r>
      <w:r>
        <w:rPr>
          <w:b/>
          <w:i/>
          <w:sz w:val="32"/>
          <w:szCs w:val="32"/>
        </w:rPr>
        <w:t>Об организационной и кадровой работ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оциально-экономическая, правозащитная работа и охрана труда, осуществляемая ЦК и территориальными комитетами способствовали укреплению Профсоюза, росту доверия трудящихся. Необходимо отметить, что не волей случая, а нашими общими усилиями, </w:t>
      </w:r>
      <w:r>
        <w:rPr>
          <w:b/>
          <w:sz w:val="32"/>
          <w:szCs w:val="32"/>
        </w:rPr>
        <w:t>Профсоюз жизнеобеспечения вошёл в число десяти крупных отраслевых профсоюзов ФНП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Этому в немалой степени способствовала также целенаправленная организационная работа Профсоюз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Программным документом,  принятым в мае 2016г. н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пленуме ЦК Профсоюза был рассмотрен вопрос </w:t>
      </w:r>
      <w:r>
        <w:rPr>
          <w:b/>
          <w:sz w:val="32"/>
          <w:szCs w:val="32"/>
        </w:rPr>
        <w:t>«Организационное и кадровое укрепление, мотивация профсоюзного членства – стратегические задачи Профсоюза».</w:t>
      </w:r>
      <w:r>
        <w:rPr>
          <w:sz w:val="32"/>
          <w:szCs w:val="32"/>
        </w:rPr>
        <w:t xml:space="preserve"> Были разработаны дополнительные рекомендации по сохранению и росту профсоюзного членства, обеспечению в этих целях единства действий всех структурных подразделений Профсоюз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В этих целях пленум вновь обратился к Генсовету ФНПР с предложением инициировать изменения в стст.43 и 47 ТК РФ, чтобы укрепить базовую мотивацию профсоюзного членства. Но, к сожалению, до сих пор Профсоюз не находит понимания в в этом вопросе Генсовете ФНПР по этой проблеме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читаю, что в сложившейся в российских профсоюзах ситуации с падением членства, решать её всё равно придётся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егодня Профсоюз жизнеобеспечения состоит из 77 территориальных организаций, объединённых в 7 региональных советов. В мае 2014г. в его состав вошли Крымская республиканская и Севастопольская городская организаци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 сравнению с 2014г. общая численность членов Профсоюза увеличилась в 13-ти территориальных организациях, среди которых Московская городская, С.-Петербургская-Ленинградская межрегиональная, Ставропольская краевая, Воронежская областная организаци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но анализу орготдела ЦК Профсоюза в отчётном периоде территориальными комитетами было вновь создано более 1000 первичных профсоюзных организаций, принято в члены Профсоюза более 210 тысяч человек. Масштаб этих усилий руководителей территориальных организаций не может не впечатлять! Но этих усилий в условиях постоянных реорганизаций в ЖКХ, смены форм собственности, банкротства и ликвидации многих организаций, беспрецедентного давления на первичные организации со стороны работодателей </w:t>
      </w:r>
      <w:r>
        <w:rPr>
          <w:b/>
          <w:sz w:val="32"/>
          <w:szCs w:val="32"/>
        </w:rPr>
        <w:t>оказалось недостаточно, чтобы преодолеть тенденцию общего сокращения членства в Профсоюзе.</w:t>
      </w:r>
      <w:r>
        <w:rPr>
          <w:sz w:val="32"/>
          <w:szCs w:val="32"/>
        </w:rPr>
        <w:t xml:space="preserve"> К сожалению, не все руководители территориальных организаций делали всё от них зависящее для сохранения первиче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Устойчивое сокращение численности за последние пять лет сохранилось в таких территориальных организациях, как Адыгейская, Алтайская республиканская, Брянская, Забайкальская, Калининградская, Курганская, Курская, Сахалинская и Хакасская. Все перечисленные мной теркомы снизили численность менее 1.0 тыс. членов Профсоюза. Сложившееся положение с членством в таких территориальных  организациях недопустимо. Новому составу Президиума ЦК Профсоюза, думаю, следует рассмотреть на ближайшем заседании вопрос о соответствии перечисленных организаций </w:t>
      </w:r>
      <w:r>
        <w:rPr>
          <w:b/>
          <w:sz w:val="32"/>
          <w:szCs w:val="32"/>
        </w:rPr>
        <w:t>статусу республиканских, краевых и областных структур Профсоюз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9. </w:t>
      </w:r>
      <w:r>
        <w:rPr>
          <w:b/>
          <w:i/>
          <w:sz w:val="32"/>
          <w:szCs w:val="32"/>
        </w:rPr>
        <w:t>Молодёжная политика Профсоюз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съезд Профсоюза принял резолюцию «Молодёжная политика», нацелив ЦК и территориальные комитеты в долгосрочной перспективе осуществлять </w:t>
      </w:r>
      <w:r>
        <w:rPr>
          <w:b/>
          <w:sz w:val="32"/>
          <w:szCs w:val="32"/>
        </w:rPr>
        <w:t>формирование кадрового резерва Профсоюза из наиболее квалифицированных молодых активистов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егодня в состав Молодёжного совета Профсоюза входят 10 представителей крупных территориальных организаций, которые являются главными инициаторами работы с молодёжью нашего Профсоюза. При их участии и поддержке молодёжные советы и комиссии работают в большинстве территориальных организаций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отчётном периоде члены Молодёжного совета Профсоюза принимали активное участие во всех общероссийских и международных форумах и слётах, организуемых ФНПР, участвовали в мероприятиях российско-норвежского международного сотрудничества Профсоюза. Проводились совместные молодёжные конференции в Норвегии, семинары в Казани и Со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Такие встречи позволяют наладить обмен опытом работы молодёжных советов по вопросам привлечения в Профсоюз молодёжи, использования для коммуникации социальных сетей, Интернета, других инновационных технологий передачи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Участие в работе молодёжных советов позволяет формировать у молодёжи, работающей в организациях ЖКХ и ГЭТ, осознанное отношение к профсоюзной работе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то не удалось Профсоюзу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Из сказанного мной ранее видно, что Профсоюз оказа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определённое влияние на ход реформирования объединяемых отраслей, направляя усилия на активизацию социального партнёрства и последовательно отстаивал интересы членов Профсоюза, что позволило стабилизировать обстановку в трудовых коллективах объединяемых отраслей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ако, Профсоюзу не удалось во всех субъектах РФ обеспечить существенное повышение среднемесячной заработной платы в ЖКХ и ГЭ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И причина в том, что ряд территориальных комитетов и первичек не обеспечили через систему территориальных соглашений и колдоговоров установленную общероссийским ОТС минимальную тарифную ставку по оплате труда, а также соблюдение установленных законодательством льгот, гарантий, а также индексацию зарпл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В организациях ЖКХ и ГЭТ сохранились проблемы неполной компенсации выпадающих доходов в связи с предоставлением льгот на услуги. До сих пор не изжита практика установления экономически необоснованных тарифов на услуги, оказываемые организациями ЖКХ и ГЭТ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ё ещё имеются факты в ряде субъектов РФ, где работники объединяемых отраслей  получают зарплату ниже прожиточного минимума. В связи с малочисленностью организаций ЖКХ около 16% составляют организации, где не заключаются коллективные догов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В ряде территориальных организаций не выполняются решения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ъезда Профсоюза по установленным показателям распределения членских профсоюзных взносов, значительная доля которых остаётся в первичных профорганизациях. Это ослабляет бюджеты территориальных организаций и Профсоюза в целом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е могу не отметить, что в отчётном периоде значительно ухудшили исполнение финансовых обязательств Брянская, Забайкальская, Калмыцкая, Хакасская, Московская областная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Как видим, к началу нового отчётного периода наиболее актуальными проблемами Профсоюза остаются проблемы организационного и финансового укреп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Мной приведён далеко не полный перечень недостатков и проблем, которые ЦК и территориальным комитетам не удалось решить в отчётном периоде. В выступлениях делегатов, уверен, он будет дополнен. Будем работать над их устранением в тех условиях, которые сложились в экономике объединяемых отраслей и определены трудовым законодательством. Но это не должно нас останавливать, если высшей ценностью для нас является защита социально-трудовых прав и интересов работников, их чести и достоинств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11.</w:t>
      </w:r>
      <w:r>
        <w:rPr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 xml:space="preserve"> Международная работа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В отчетный период международная работа Общероссийского профсоюза работников жизнеобеспечения велась в условиях глобального наступления международных корпораций на права профсоюзов и трудящихся, мирового финансово-экономического и социально-политического кризиса, проведения рядом зарубежных стран и организаций широкой скоординированной и направленной против России политики. Все это не могло не отражаться на положении, как в российском, так и в международном профсоюзном движении. </w:t>
      </w:r>
    </w:p>
    <w:p>
      <w:pPr>
        <w:pStyle w:val="Style16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Международная работа Профсоюза была нацелена на помощь в выработке решений стоящих перед ним задач с учётом международного опыта, на содействие обучению, информированности, повышению оперативности и качества работы Центрального, территориальных комитетов и советов Профсоюза, первичных проф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32"/>
          <w:szCs w:val="32"/>
        </w:rPr>
        <w:t>Профсоюз является членской организацией Интернационала Общественного Обслуживания (ИОО)</w:t>
      </w:r>
      <w:r>
        <w:rPr>
          <w:color w:val="000000"/>
          <w:sz w:val="32"/>
          <w:szCs w:val="32"/>
        </w:rPr>
        <w:t xml:space="preserve"> – влиятельной глобальной федерации профсоюзов, в рядах которой насчитываются более 20 миллионов членов из 700 профсоюзов в 163 странах мира, а </w:t>
      </w:r>
      <w:r>
        <w:rPr>
          <w:b/>
          <w:color w:val="000000"/>
          <w:sz w:val="32"/>
          <w:szCs w:val="32"/>
        </w:rPr>
        <w:t>также – членской организацией Европейской Федерации профсоюзов общественного обслуживания (ЕФПОО),</w:t>
      </w:r>
      <w:r>
        <w:rPr>
          <w:color w:val="000000"/>
          <w:sz w:val="32"/>
          <w:szCs w:val="32"/>
        </w:rPr>
        <w:t xml:space="preserve"> которая объединяет европейские членские организации ИОО и представляет 8 миллионов членов из более чем 250 родственных профсоюзов стран Европы и Средней Аз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</w:rPr>
        <w:t>Представители Профсоюза регулярно у</w:t>
      </w:r>
      <w:r>
        <w:rPr>
          <w:bCs/>
          <w:sz w:val="32"/>
          <w:szCs w:val="32"/>
        </w:rPr>
        <w:t xml:space="preserve">частвовали в текущей работе ИОО и его уставных мероприятиях: заседаниях Всемирного Исполнительного Совета; подготовке и работе Конгресса ИОО (Женева, 2017 г.); ежегодных встречах членских организаций округа ИОО «Россия и Средняя Азия»; </w:t>
      </w:r>
      <w:r>
        <w:rPr>
          <w:bCs/>
          <w:color w:val="000000"/>
          <w:sz w:val="32"/>
          <w:szCs w:val="32"/>
        </w:rPr>
        <w:t xml:space="preserve">постоянного комитета ЕФПОО по проблемам отраслей коммунального обслуживания; в </w:t>
      </w:r>
      <w:r>
        <w:rPr>
          <w:bCs/>
          <w:sz w:val="32"/>
          <w:szCs w:val="32"/>
        </w:rPr>
        <w:t xml:space="preserve">уставных мероприятиях ЕФПОО, подготовке и работе Конгрессов ЕФПОО (Тулуза, 2014; Дублин, 2019 г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32"/>
          <w:szCs w:val="32"/>
        </w:rPr>
        <w:t xml:space="preserve">Профсоюз принимал участие в тематических конференциях, семинарах и вебинарах по проблемам </w:t>
      </w:r>
      <w:r>
        <w:rPr>
          <w:b/>
          <w:color w:val="000000"/>
          <w:sz w:val="32"/>
          <w:szCs w:val="32"/>
        </w:rPr>
        <w:t>влияния на экономику, социальную сферу и политические процессы мирового кризиса, транснациональных соглашений о свободной торговле</w:t>
      </w:r>
      <w:r>
        <w:rPr>
          <w:b/>
          <w:bCs/>
          <w:sz w:val="32"/>
          <w:szCs w:val="32"/>
        </w:rPr>
        <w:t xml:space="preserve">; государственно-частных партнерств, концессий </w:t>
      </w:r>
      <w:r>
        <w:rPr>
          <w:b/>
          <w:color w:val="000000"/>
          <w:sz w:val="32"/>
          <w:szCs w:val="32"/>
        </w:rPr>
        <w:t>и прочих форм приватизации предприятий отраслей жизнеобеспечения</w:t>
      </w:r>
      <w:r>
        <w:rPr>
          <w:color w:val="000000"/>
          <w:sz w:val="32"/>
          <w:szCs w:val="32"/>
        </w:rPr>
        <w:t xml:space="preserve">; по </w:t>
      </w:r>
      <w:r>
        <w:rPr>
          <w:bCs/>
          <w:sz w:val="32"/>
          <w:szCs w:val="32"/>
        </w:rPr>
        <w:t xml:space="preserve">проблемам </w:t>
      </w:r>
      <w:r>
        <w:rPr>
          <w:b/>
          <w:bCs/>
          <w:sz w:val="32"/>
          <w:szCs w:val="32"/>
        </w:rPr>
        <w:t>ремуниципализации</w:t>
      </w:r>
      <w:r>
        <w:rPr>
          <w:bCs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редприятий </w:t>
      </w:r>
      <w:r>
        <w:rPr>
          <w:b/>
          <w:color w:val="000000"/>
          <w:sz w:val="32"/>
          <w:szCs w:val="32"/>
        </w:rPr>
        <w:t>общественного обслуживания</w:t>
      </w:r>
      <w:r>
        <w:rPr>
          <w:bCs/>
          <w:sz w:val="32"/>
          <w:szCs w:val="32"/>
        </w:rPr>
        <w:t xml:space="preserve">; </w:t>
      </w:r>
      <w:r>
        <w:rPr>
          <w:b/>
          <w:bCs/>
          <w:sz w:val="32"/>
          <w:szCs w:val="32"/>
        </w:rPr>
        <w:t xml:space="preserve">влияния на рынок труда </w:t>
      </w:r>
      <w:r>
        <w:rPr>
          <w:bCs/>
          <w:sz w:val="32"/>
          <w:szCs w:val="32"/>
        </w:rPr>
        <w:t xml:space="preserve">и положение профсоюзов </w:t>
      </w:r>
      <w:r>
        <w:rPr>
          <w:b/>
          <w:bCs/>
          <w:sz w:val="32"/>
          <w:szCs w:val="32"/>
        </w:rPr>
        <w:t>изменений климата</w:t>
      </w:r>
      <w:r>
        <w:rPr>
          <w:bCs/>
          <w:sz w:val="32"/>
          <w:szCs w:val="32"/>
        </w:rPr>
        <w:t xml:space="preserve">, перехода к «зеленой» экономике, «умным» технологиям, </w:t>
      </w:r>
      <w:r>
        <w:rPr>
          <w:b/>
          <w:bCs/>
          <w:sz w:val="32"/>
          <w:szCs w:val="32"/>
        </w:rPr>
        <w:t xml:space="preserve">цифровизации. </w:t>
      </w:r>
      <w:r>
        <w:rPr>
          <w:color w:val="000000"/>
          <w:sz w:val="32"/>
          <w:szCs w:val="32"/>
        </w:rPr>
        <w:t xml:space="preserve">Важное место занимали вопросы привлечения работников, и особенно молодежи, в профсоюзы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  <w:sz w:val="32"/>
          <w:szCs w:val="32"/>
        </w:rPr>
        <w:t xml:space="preserve">В отчетный период получили развитие международные связи с родственными профсоюзами Азербайджана, Армении, Беларуси, Казахстана, Кыргызстана, Молдовы, Таджикистана, Узбекистана. Действует бессрочное соглашение о двустороннем сотрудничестве с Норвежским профсоюзом </w:t>
      </w:r>
      <w:r>
        <w:rPr>
          <w:b/>
          <w:color w:val="000000"/>
          <w:sz w:val="32"/>
          <w:szCs w:val="32"/>
        </w:rPr>
        <w:t>муниципальных работников и работников сферы обслуживания «Фагфорбундет»</w:t>
      </w:r>
      <w:r>
        <w:rPr>
          <w:color w:val="000000"/>
          <w:sz w:val="32"/>
          <w:szCs w:val="32"/>
        </w:rPr>
        <w:t xml:space="preserve">. Поддерживались контакты и связи с профсоюзами Австрии, Ирландии, </w:t>
      </w:r>
      <w:r>
        <w:rPr>
          <w:bCs/>
          <w:color w:val="000000"/>
          <w:sz w:val="32"/>
          <w:szCs w:val="32"/>
        </w:rPr>
        <w:t xml:space="preserve">Испании, Турции, Финляндии, Швеции. Продолжена практика обсуждения актуальных проблем профсоюзного движения членскими организациями ИОО/ЕФПОО из стран Северной Европы – России, Финляндии, Швеции, Норвеги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  <w:sz w:val="32"/>
          <w:szCs w:val="32"/>
        </w:rPr>
        <w:t>Осуществлялся обмен делегациями</w:t>
      </w:r>
      <w:r>
        <w:rPr>
          <w:bCs/>
          <w:color w:val="000000"/>
          <w:sz w:val="32"/>
          <w:szCs w:val="32"/>
        </w:rPr>
        <w:t xml:space="preserve"> с родственными профсоюзами. Руководители и представители отраслевого Профсоюза участвовали в съездах и конференциях родственных профсоюзов Австрии, Беларуси, Испании, Молдовы, Норвегии, Швеции, Финлянди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32"/>
          <w:szCs w:val="32"/>
        </w:rPr>
        <w:t xml:space="preserve">В 2014-2019 гг. Профсоюз оказывал существенную поддержку работе Международного объединения </w:t>
      </w:r>
      <w:r>
        <w:rPr>
          <w:sz w:val="32"/>
          <w:szCs w:val="32"/>
        </w:rPr>
        <w:t xml:space="preserve">профсоюзов работников жилищно-коммунального хозяйства, местной промышленности и сферы услуг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color w:val="000000"/>
          <w:sz w:val="32"/>
          <w:szCs w:val="32"/>
        </w:rPr>
        <w:t>В рамках Соглашения о сотрудничестве Профсоюза жизнеобеспечения и «Фагфорбундет» в 2014-2019 гг. осуществлялось обучение профактива</w:t>
      </w:r>
      <w:r>
        <w:rPr>
          <w:color w:val="000000"/>
          <w:sz w:val="32"/>
          <w:szCs w:val="32"/>
        </w:rPr>
        <w:t>.  Семинары и встречи, проведенные в России и Норвегии организациями родственных профсоюзов, фокусировались на проблемах привлечения новых членов, работе с молодежью, обучении отраслевых кадров, ведении переговоров, трехстороннем сотрудничеств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В </w:t>
      </w:r>
      <w:r>
        <w:rPr>
          <w:b/>
          <w:bCs/>
          <w:color w:val="000000"/>
          <w:sz w:val="32"/>
          <w:szCs w:val="32"/>
        </w:rPr>
        <w:t>2014-2019 гг. п</w:t>
      </w:r>
      <w:r>
        <w:rPr>
          <w:b/>
          <w:color w:val="000000"/>
          <w:sz w:val="32"/>
          <w:szCs w:val="32"/>
        </w:rPr>
        <w:t>родолжены регулярные контакты по линии молодежных советов российского и зарубежных родственных профсоюзов</w:t>
      </w:r>
      <w:r>
        <w:rPr>
          <w:color w:val="000000"/>
          <w:sz w:val="32"/>
          <w:szCs w:val="32"/>
        </w:rPr>
        <w:t xml:space="preserve">. Проведен ряд совместных мероприяти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color w:val="000000"/>
          <w:sz w:val="32"/>
          <w:szCs w:val="32"/>
        </w:rPr>
        <w:t>Проявления взаимной солидарности – неотъемлемая часть международных профсоюзных взаимоотношений</w:t>
      </w:r>
      <w:r>
        <w:rPr>
          <w:color w:val="000000"/>
          <w:sz w:val="32"/>
          <w:szCs w:val="32"/>
        </w:rPr>
        <w:t>. В</w:t>
      </w:r>
      <w:r>
        <w:rPr>
          <w:bCs/>
          <w:sz w:val="32"/>
          <w:szCs w:val="32"/>
        </w:rPr>
        <w:t xml:space="preserve"> 2014-2019 гг. Профсоюз жизнеобеспечения выражал солидарность с коллективными выступлениями профсоюзов </w:t>
      </w:r>
      <w:r>
        <w:rPr>
          <w:color w:val="000000"/>
          <w:sz w:val="32"/>
          <w:szCs w:val="32"/>
        </w:rPr>
        <w:t xml:space="preserve">Великобритании, Венгрии, Греции, Италии, Норвегии, США, Турции, Филиппин, Финляндии, Франции, Эквадора, Южной Кореи </w:t>
      </w:r>
      <w:r>
        <w:rPr>
          <w:bCs/>
          <w:sz w:val="32"/>
          <w:szCs w:val="32"/>
        </w:rPr>
        <w:t xml:space="preserve">и других стран. </w:t>
      </w:r>
      <w:r>
        <w:rPr>
          <w:b/>
          <w:bCs/>
          <w:sz w:val="32"/>
          <w:szCs w:val="32"/>
        </w:rPr>
        <w:t xml:space="preserve">Направлялись послания </w:t>
      </w:r>
      <w:r>
        <w:rPr>
          <w:b/>
          <w:color w:val="000000"/>
          <w:sz w:val="32"/>
          <w:szCs w:val="32"/>
        </w:rPr>
        <w:t>в защиту интересов трудящихся, прав профсоюзов, против преследований профсоюзных активистов, а также против сокращения сектора государственных услуг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2. </w:t>
      </w:r>
      <w:r>
        <w:rPr>
          <w:b/>
          <w:i/>
          <w:sz w:val="32"/>
          <w:szCs w:val="32"/>
        </w:rPr>
        <w:t>О Программном документе Профсоюз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Как вам известно, перед нашим съездом 20 – 22 мая прошёл Х съезд ФНПР, в работе которого участвовали делегаты от нашего отраслевого Профсоюз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ерен, что делегаты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съезда нашего Профсоюза, как членской организации ФНПР, поддержат решения Х съезда ФНПР и подтвердят приверженность курсу борьбы российских профсоюзов за справедливое общество, где гарантировано право каждого на достойную жизнь и занятость, защиту от бедности, профессиональное, культурное и духовное развитие. Всем организациям Профсоюза жизнеобеспечения предстоит изучить решения Х съезда ФНПР и взять их на вооружение в своей повседневной работе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ект Программного документа Профсоюза на 2019-2024 годы, предложенный делегатам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съезда содержит лозунг, отражающий главное его содержание «За социальный диалог и достойный труд» - вот базовые понятия, на которых должна основываться работа организаций Профсоюза в новом отчётном перио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Это направление основано на Программе достойного труда и международных стандартов МОТ, концепции МОТ и её глобальной Комиссии по вопросам </w:t>
      </w:r>
      <w:r>
        <w:rPr>
          <w:b/>
          <w:sz w:val="32"/>
          <w:szCs w:val="32"/>
        </w:rPr>
        <w:t xml:space="preserve">достойного будущего сферы труда, </w:t>
      </w:r>
      <w:r>
        <w:rPr>
          <w:sz w:val="32"/>
          <w:szCs w:val="32"/>
        </w:rPr>
        <w:t>которым сегодня в условиях постиндустриального общества озабочено мировое профсоюзное движение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Эта концепция включает в себя следующе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- всеобщая трудовая гарантия работникам, заработная плата, обеспечивающая удовлетворительные условия жизни, социальная защита в течение жизни, право на непрерывное обучение, пересмотр системы стимулирования бизнеса в интересах долгосрочных инвестиций – это основные задачи, выдвинутые МОТ для формирования достойного будущего сферы труда, которые близки и понятны нам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Проложить этот новый путь МОТ рекомендует </w:t>
      </w:r>
      <w:r>
        <w:rPr>
          <w:b/>
          <w:sz w:val="32"/>
          <w:szCs w:val="32"/>
        </w:rPr>
        <w:t>возродив общественный договор правительств, объединений работодателей и профсоюзов</w:t>
      </w:r>
      <w:r>
        <w:rPr>
          <w:sz w:val="32"/>
          <w:szCs w:val="32"/>
        </w:rPr>
        <w:t xml:space="preserve">, чтобы обеспечить работникам </w:t>
      </w:r>
      <w:r>
        <w:rPr>
          <w:b/>
          <w:sz w:val="32"/>
          <w:szCs w:val="32"/>
        </w:rPr>
        <w:t>справедливую долю экономического прогресса, уважение их прав и защиту от рисков в обмен на их дальнейший вклад в развитие экономики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диалог сторон трудовых отношений призван играть ключевую роль в решении перечисленных задач и реализации такого общественного догов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Программный документ Профсоюза определяет основные направления действий</w:t>
        <w:tab/>
        <w:t xml:space="preserve"> на 2019-2024гг., многие из которых мы начали осуществлять уже в прошедшем отчётном периоде. Они проверены и подтверждены практической работой. Поэтому в Программном документе не мало задач с термином «продолжим». И это говорит о приверженности и последовательности действий ЦК и территориальных комитетов Профсоюза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Профсоюз продолжит развивать социальное партнёрство и взаимодействие с органами законодательной и исполнительной власти и работодателям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лавным вызовом и угрозой устойчивого существования жилищно-коммунального комплекса Профсоюз считает заявление правительственных чиновников о полной ликвидации МУПов и ГУПов и передаче ресурсоснабжающих организаций ЖКХ в концессию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офсоюз ставит задачу добиваться установления во всех региональных и территориальных соглашениях и коллективных договорах </w:t>
      </w:r>
      <w:r>
        <w:rPr>
          <w:b/>
          <w:sz w:val="32"/>
          <w:szCs w:val="32"/>
        </w:rPr>
        <w:t>минимальной тарифной ставки 1-го разряда в соответствии с федеральным МРОТ, соблюдения законодательно установленных социальных гарантий и порядка индексации зарплаты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перспективе Профсоюз будет поддерживать поставленную  ФНПР задачу о выведении МРОТ на уровень минимального потребительского бюджета, что позволит существенно снизить уровень бедности в стране. По расчётам экспертов ФНПР этот показатель составляет 24.0 тыс.рублей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должим добиваться повышения базовой мотивации профсоюзного членства и соответствующих изменений в ст.ст.43 и 47 ТК РФ, восстановления действовавших ранее гарантий профсоюзным работник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Достойное будущее сферы труда для работников ЖКХ и ГЭТ связано с восстановлением в отраслях системы непрерывного обучения, позволяющей работникам  приобретать новые профессиональные навыки, переучиваться и повышать квалификацию. В этом направлении уже работает новое соглашение Профсоюза с Государственной Корпорацией – «Фонд содействия реформированию ЖКХ»,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ильным наш Профсоюз сделает повышение эффективности работы с профсоюзными кадрами, воспитание новых профсоюзных лидеров, использование потенциала работающей в объединяемых отраслях молодёж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Программной задачей Профсоюза остаётся укрепление международной солидарности родственных профсоюзов общественного обслуживания. Наше сотрудничество с ИОО и ЕФПОО, с родственными профсоюзами Норвегии, Финляндии и СНГ – надежная основа обеспечения стабильности и мира, и достойного будущего рынка труда в Росси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асибо за внимание!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305"/>
        </w:tabs>
        <w:ind w:left="1305" w:hanging="405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03:00Z</dcterms:created>
  <dc:creator>Админ</dc:creator>
  <dc:description/>
  <cp:keywords/>
  <dc:language>en-US</dc:language>
  <cp:lastModifiedBy>*</cp:lastModifiedBy>
  <cp:lastPrinted>2019-05-07T14:51:00Z</cp:lastPrinted>
  <dcterms:modified xsi:type="dcterms:W3CDTF">2019-05-18T10:03:00Z</dcterms:modified>
  <cp:revision>2</cp:revision>
  <dc:subject/>
  <dc:title>Д О К Л А Д    VII съезду</dc:title>
</cp:coreProperties>
</file>