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заездов на оздоровительные и профильные смены в стационарные детские оздоровительные учреждения </w:t>
        <w:br/>
        <w:t xml:space="preserve">на период летней оздоровительной кампании 2025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6"/>
        <w:gridCol w:w="2268"/>
        <w:gridCol w:w="2552"/>
        <w:gridCol w:w="2268"/>
      </w:tblGrid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реждения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ы смен</w:t>
            </w:r>
          </w:p>
        </w:tc>
      </w:tr>
      <w:tr>
        <w:trPr>
          <w:trHeight w:val="8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здоровительный лагерь ООО «Санаторий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–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июня – 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июля – 20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июля – 1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–24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«База отдыха </w:t>
              <w:br/>
              <w:t>«Лес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–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июня – 14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 июля – 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–26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й оздоровительный лагерь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–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–2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 июля – 1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7 августа – </w:t>
              <w:br/>
              <w:t>30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й санаторий «Орловч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мая – 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июня – 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–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 июля – 1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–30 августа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мая –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–28 ию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–14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7 июля – 6 августа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–22 авгу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–31 августа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>
                <w:rStyle w:val="Emphasis"/>
                <w:i w:val="false"/>
                <w:color w:val="2C2D2E"/>
                <w:sz w:val="25"/>
                <w:szCs w:val="25"/>
                <w:shd w:fill="FFFFFF" w:val="clear"/>
              </w:rPr>
              <w:t>3</w:t>
            </w:r>
            <w:r>
              <w:rPr>
                <w:sz w:val="25"/>
                <w:szCs w:val="25"/>
              </w:rPr>
              <w:t>–16</w:t>
            </w:r>
            <w:r>
              <w:rPr>
                <w:rStyle w:val="Emphasis"/>
                <w:i w:val="false"/>
                <w:color w:val="2C2D2E"/>
                <w:sz w:val="25"/>
                <w:szCs w:val="25"/>
                <w:shd w:fill="FFFFFF" w:val="clear"/>
              </w:rPr>
              <w:t xml:space="preserve"> июн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июня – 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–25 ию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июля – 1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–26 августа</w:t>
            </w:r>
          </w:p>
        </w:tc>
      </w:tr>
      <w:tr>
        <w:trPr>
          <w:trHeight w:val="4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Дружб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–2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6 июня – 9 ию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–25 ию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8 июля – 1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–26 августа</w:t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–1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июня – 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–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 июля – 1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–26 авгу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осмо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–1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–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–16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 июля – 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–15 авгу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–31 авгус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4:00Z</dcterms:created>
  <dc:creator>Teapot</dc:creator>
  <dc:description/>
  <cp:keywords/>
  <dc:language>en-US</dc:language>
  <cp:lastModifiedBy>Oksana</cp:lastModifiedBy>
  <cp:lastPrinted>2022-06-02T09:38:00Z</cp:lastPrinted>
  <dcterms:modified xsi:type="dcterms:W3CDTF">2025-03-05T11:44:00Z</dcterms:modified>
  <cp:revision>2</cp:revision>
  <dc:subject/>
  <dc:title>ГРАФИК ЗАЕЗДОВ</dc:title>
</cp:coreProperties>
</file>